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565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90090473</w:t>
      </w:r>
      <w:r>
        <w:rPr>
          <w:rFonts w:ascii="標楷體" w:hAnsi="標楷體" w:cs="標楷體" w:eastAsia="標楷體"/>
          <w:sz w:val="28"/>
          <w:szCs w:val="28"/>
        </w:rPr>
        <w:t>號函頒「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友善校園週實施計畫」。</w:t>
      </w:r>
    </w:p>
    <w:p>
      <w:pPr>
        <w:pStyle w:val="Normal"/>
        <w:autoSpaceDE w:val="false"/>
        <w:spacing w:lineRule="atLeast" w:line="0"/>
        <w:ind w:left="565" w:hanging="529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花蓮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90152890</w:t>
      </w:r>
      <w:r>
        <w:rPr>
          <w:rFonts w:ascii="標楷體" w:hAnsi="標楷體" w:cs="標楷體" w:eastAsia="標楷體"/>
          <w:sz w:val="28"/>
          <w:szCs w:val="28"/>
        </w:rPr>
        <w:t xml:space="preserve">號函。  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spacing w:lineRule="atLeast" w:line="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安全、溫馨、適性的學習環境，建構健康、和諧、友善的校園風氣，希冀透過學校多元化活動規劃，由學校推動友善校園週創意活動，置重點於本次宣導主題「網路旅程．不留傷痕—防治數位性別暴力」，其他宣導事項為「防制學生藥物</w:t>
      </w:r>
    </w:p>
    <w:p>
      <w:pPr>
        <w:pStyle w:val="Normal"/>
        <w:autoSpaceDE w:val="false"/>
        <w:spacing w:lineRule="atLeast" w:line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濫用」、「防制校園霸凌」、「杜絕復仇式色情（色情報復）」、「校園親密關係暴力事件防治及處理」、「瞭解與尊重身心障礙者」等議題處理，強調藉由各項教育宣導及活動之辦理，喚起全校師生對建立友善校園之重視，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為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1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日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：</w:t>
      </w:r>
      <w:r>
        <w:rPr>
          <w:rFonts w:ascii="標楷體" w:hAnsi="標楷體"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ascii="標楷體" w:hAnsi="標楷體"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校長運用公開集會場合等時機，親自對全校師生宣導友善校園活動之意義，並加強實施學生情感、人權、法治、生命、資訊倫理素養及性別平等教育宣導，強調尊重、關懷、同理、包容、安全、參與等涵義，以增進友善校園之基礎，置重點於本次宣導主題「網路旅程．不留傷痕—防治數位性別暴力」，其他宣導事項為「防制學生藥物濫用」、「防制校園霸凌」、「杜絕復仇式色情（色情報復）」、「校園親密關係暴力事件防治及處理」、「瞭解與尊重身心障礙者」等議題，以營造友善校園環境；持續於學期中其他校內活動或集會場合，融入前揭宣導重點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/>
      </w:pPr>
      <w:r>
        <w:rPr>
          <w:rFonts w:ascii="標楷體" w:hAnsi="標楷體" w:cs="標楷體" w:eastAsia="標楷體"/>
          <w:sz w:val="28"/>
          <w:szCs w:val="28"/>
        </w:rPr>
        <w:t>二、各班強化宣傳：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各項會議如：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「網路旅程．不留傷痕—防治數位性別暴力」、「防制學生藥物濫用」、「防制校園霸凌」、「杜絕復仇式色情（色情報復）」、「校園親密關係暴力事件防治及處理」、「瞭解與尊重身心障礙者」等相關專題宣導，增強學生及家長對於前揭宣導重點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「團結大聲說、霸凌我不怕」宣導活動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方式：於會中宣布友善校園週系列活動規劃與辦理利用全校集會，並由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校長與自治市長並帶領小朋友進行反霸凌宣示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中低年級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中低年級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高年級各班反毒日影片宣講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高年級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毒日宣講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「網路旅程˙不留傷痕—防治數位性別暴力」靜態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反毒影片宣導活動</w:t>
      </w:r>
    </w:p>
    <w:p>
      <w:pPr>
        <w:pStyle w:val="Normal"/>
        <w:spacing w:lineRule="exact" w:line="44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五），請老師利用電腦播放反毒宣導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拒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、「反毒懶人包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偽裝辨識篇」</w:t>
      </w:r>
      <w:r>
        <w:rPr>
          <w:rFonts w:ascii="標楷體" w:hAnsi="標楷體" w:cs="標楷體" w:eastAsia="標楷體"/>
          <w:sz w:val="28"/>
          <w:szCs w:val="28"/>
        </w:rPr>
        <w:t>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ind w:left="712" w:hanging="6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ind w:left="894" w:hanging="6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ind w:left="894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ind w:left="712" w:hanging="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ind w:left="880" w:hanging="68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班級在辦理各項活動與宣導時，應以：「網路旅程．不留傷痕—防治數位性別暴力」，其他宣導事項為「防制學生藥物濫用」、「防制校園霸凌」、「杜絕復仇式色情（色情報復）」、「校園親密關係暴力事件防治及處理」、「瞭解與尊重身心障礙者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討論、角色扮演、好人站出來、徵文、創意書卡、四格漫畫、海報、班級壁報、繪畫、繪本、書法、演講、話劇、熱舞、好話大聲公及法律知識大會考等活動，發揮各項創意活動，讓學生心靈感動、身體行動，以擴大宣導與促進師生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350" w:hanging="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887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中、低年級各班級將友善校園週成果電子檔（依附件一格式）；高年級將反毒</w:t>
      </w:r>
    </w:p>
    <w:p>
      <w:pPr>
        <w:pStyle w:val="Normal"/>
        <w:spacing w:lineRule="exact" w:line="400"/>
        <w:ind w:left="887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日成果電子檔（依附件二格式）於</w:t>
      </w:r>
      <w:r>
        <w:rPr>
          <w:rFonts w:eastAsia="標楷體" w:cs="標楷體" w:ascii="標楷體" w:hAnsi="標楷體"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1(</w:t>
      </w:r>
      <w:r>
        <w:rPr>
          <w:rFonts w:ascii="標楷體" w:hAnsi="標楷體" w:cs="標楷體" w:eastAsia="標楷體"/>
          <w:bCs/>
          <w:color w:val="000000"/>
          <w:sz w:val="28"/>
        </w:rPr>
        <w:t>週五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ihipan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 潘建宏        學務主任：吳其洲         校長： 方智明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  <w:r>
        <w:rPr>
          <w:rFonts w:eastAsia="標楷體" w:cs="標楷體" w:ascii="標楷體" w:hAnsi="標楷體"/>
          <w:color w:val="0070C0"/>
          <w:sz w:val="20"/>
          <w:szCs w:val="20"/>
        </w:rPr>
        <w:t>(</w:t>
      </w:r>
      <w:r>
        <w:rPr>
          <w:rFonts w:ascii="標楷體" w:hAnsi="標楷體" w:cs="標楷體" w:eastAsia="標楷體"/>
          <w:color w:val="0070C0"/>
          <w:sz w:val="20"/>
          <w:szCs w:val="20"/>
        </w:rPr>
        <w:t>中低年級各班專用</w:t>
      </w:r>
      <w:r>
        <w:rPr>
          <w:rFonts w:eastAsia="標楷體" w:cs="標楷體" w:ascii="標楷體" w:hAnsi="標楷體"/>
          <w:color w:val="0070C0"/>
          <w:sz w:val="20"/>
          <w:szCs w:val="20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0904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1528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(</w:t>
      </w:r>
      <w:r>
        <w:rPr>
          <w:rFonts w:ascii="標楷體" w:hAnsi="標楷體" w:cs="標楷體" w:eastAsia="標楷體"/>
          <w:color w:val="0070C0"/>
          <w:sz w:val="20"/>
          <w:szCs w:val="20"/>
        </w:rPr>
        <w:t>高年級各班專用</w:t>
      </w:r>
      <w:r>
        <w:rPr>
          <w:rFonts w:eastAsia="標楷體" w:cs="標楷體" w:ascii="標楷體" w:hAnsi="標楷體"/>
          <w:color w:val="0070C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明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反毒校園藥物濫用班級宣講成果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本成果單請各</w:t>
      </w:r>
      <w:bookmarkStart w:id="0" w:name="_GoBack"/>
      <w:bookmarkEnd w:id="0"/>
      <w:r>
        <w:rPr>
          <w:rFonts w:ascii="標楷體" w:hAnsi="標楷體" w:cs="標楷體" w:eastAsia="標楷體"/>
          <w:b/>
          <w:sz w:val="20"/>
          <w:szCs w:val="20"/>
        </w:rPr>
        <w:t>班級宣導後製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教師簽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1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8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主管：                              校 長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電話：</w:t>
      </w:r>
      <w:r>
        <w:rPr>
          <w:rFonts w:eastAsia="標楷體" w:cs="標楷體" w:ascii="標楷體" w:hAnsi="標楷體"/>
        </w:rPr>
        <w:t>03-8569088#1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26:00Z</dcterms:created>
  <dc:creator>moejsmpc</dc:creator>
  <dc:description/>
  <cp:keywords/>
  <dc:language>en-US</dc:language>
  <cp:lastModifiedBy>USER</cp:lastModifiedBy>
  <cp:lastPrinted>2018-08-27T15:37:00Z</cp:lastPrinted>
  <dcterms:modified xsi:type="dcterms:W3CDTF">2020-08-19T03:27:00Z</dcterms:modified>
  <cp:revision>4</cp:revision>
  <dc:subject/>
  <dc:title>教育部防治校園霸凌行動週實施計畫</dc:title>
</cp:coreProperties>
</file>