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推動友善校園週活動計畫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811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國署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9009047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頒「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年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期友善校園週實施計畫」。</w:t>
      </w:r>
    </w:p>
    <w:p>
      <w:pPr>
        <w:pStyle w:val="Normal"/>
        <w:autoSpaceDE w:val="false"/>
        <w:spacing w:lineRule="atLeast" w:line="0"/>
        <w:ind w:left="811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花蓮縣政府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府教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9015289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4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本次宣導主題「網路旅程．不留傷痕—防治數位性別暴力」，其他宣導事項為「防制學生藥物濫用」、「防制校園霸凌」、「杜絕復仇式色情（色情報復）」、「校園親密關係暴力事件防治及處理」、「瞭解與尊重身心障礙者」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等議題處理</w:t>
      </w:r>
      <w:r>
        <w:rPr>
          <w:rFonts w:ascii="標楷體" w:hAnsi="標楷體" w:cs="標楷體" w:eastAsia="標楷體"/>
          <w:sz w:val="28"/>
          <w:szCs w:val="28"/>
        </w:rPr>
        <w:t>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全校師生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atLeast" w:line="0" w:before="50" w:after="180"/>
        <w:ind w:left="1962" w:hanging="1962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spacing w:lineRule="atLeast" w:line="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/>
          <w:bCs/>
          <w:color w:val="000000"/>
          <w:sz w:val="28"/>
        </w:rPr>
        <w:t>109</w:t>
      </w:r>
      <w:r>
        <w:rPr>
          <w:rFonts w:cs="標楷體" w:eastAsia="標楷體"/>
          <w:bCs/>
          <w:color w:val="000000"/>
          <w:sz w:val="28"/>
        </w:rPr>
        <w:t>學年第</w:t>
      </w:r>
      <w:r>
        <w:rPr>
          <w:rFonts w:eastAsia="標楷體" w:cs="標楷體"/>
          <w:bCs/>
          <w:color w:val="000000"/>
          <w:sz w:val="28"/>
        </w:rPr>
        <w:t>1</w:t>
      </w:r>
      <w:r>
        <w:rPr>
          <w:rFonts w:cs="標楷體" w:eastAsia="標楷體"/>
          <w:bCs/>
          <w:color w:val="000000"/>
          <w:sz w:val="28"/>
        </w:rPr>
        <w:t>學期為</w:t>
      </w:r>
      <w:r>
        <w:rPr>
          <w:rFonts w:eastAsia="標楷體" w:cs="標楷體"/>
          <w:bCs/>
          <w:color w:val="000000"/>
          <w:sz w:val="28"/>
        </w:rPr>
        <w:t>109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8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31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9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4</w:t>
      </w:r>
      <w:r>
        <w:rPr>
          <w:rFonts w:cs="標楷體" w:eastAsia="標楷體"/>
          <w:bCs/>
          <w:color w:val="000000"/>
          <w:sz w:val="28"/>
        </w:rPr>
        <w:t>日。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40"/>
        <w:ind w:left="898" w:hanging="53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</w:rPr>
        <w:t>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</w:t>
      </w:r>
      <w:r>
        <w:rPr>
          <w:rFonts w:cs="標楷體" w:eastAsia="標楷體"/>
          <w:bCs/>
          <w:sz w:val="28"/>
        </w:rPr>
        <w:t>以學校為舞臺，整合校內外讓全校教職員生與社區民眾動起來深化友善校園。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內容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8"/>
        <w:gridCol w:w="1418"/>
        <w:gridCol w:w="5103"/>
        <w:gridCol w:w="12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網頁公告反霸凌相關資訊，例如：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宣導動畫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、海報及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教案分享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以達宣傳教育效果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公佈欄張貼「網路旅程˙不留傷痕—防治數位性別暴力」之相關宣導海報，從小塑造學生的守法意識及網路素養，避免日後成為被害人或加害人，維護孩子於網路空間學習成長的友善及安全環境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於班會時間進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運用班會時間進行討論「班級反霸凌公約」，並記錄於班級級會紀錄簿內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集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長親自對全校師生宣導友善校園活動之意義，並加強實施學生情感、人權、法治、品德、生命、資訊倫理素養及性別平等教育宣導，強調尊重、關懷、同理、包容、安全、參與等涵義，以增進友善校園之基礎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霸凌我不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朝會時間宣導反霸凌觀念，由校長暨自治市長帶領全校師生進行「明廉國小反霸凌」宣誓活動，營造校園反霸凌氛圍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中、低年級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霸凌影片觀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利用電腦撥放反霸凌宣導影片「我的同學是老大－霸凌終結篇」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中低年級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高年級實施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配合本縣反毒日宣講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利用電腦撥放反毒影片，並可適時結合討論等活動，深化學生反毒知能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高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影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「無毒有我，有我無毒」、「拒絕毒害，</w:t>
            </w:r>
            <w:r>
              <w:rPr>
                <w:rFonts w:eastAsia="標楷體" w:cs="Arial" w:ascii="標楷體" w:hAnsi="標楷體"/>
                <w:bCs/>
                <w:color w:val="000000"/>
              </w:rPr>
              <w:t>show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你自己」、「反毒懶人包</w:t>
            </w:r>
            <w:r>
              <w:rPr>
                <w:rFonts w:eastAsia="標楷體" w:cs="Arial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偽裝辨識篇」宣導活動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pacing w:lineRule="exact" w:line="320" w:before="280" w:after="0"/>
        <w:ind w:left="1962" w:hanging="1962"/>
        <w:rPr>
          <w:rFonts w:ascii="標楷體" w:hAnsi="標楷體" w:eastAsia="標楷體" w:cs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教組長： 潘建宏           學務主任：吳其洲          校長： 方智明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Question2">
    <w:name w:val="question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25:00Z</dcterms:created>
  <dc:creator>Daniel Petri</dc:creator>
  <dc:description/>
  <cp:keywords/>
  <dc:language>en-US</dc:language>
  <cp:lastModifiedBy>USER</cp:lastModifiedBy>
  <cp:lastPrinted>2018-08-27T15:30:00Z</cp:lastPrinted>
  <dcterms:modified xsi:type="dcterms:W3CDTF">2020-08-19T03:01:00Z</dcterms:modified>
  <cp:revision>11</cp:revision>
  <dc:subject/>
  <dc:title>花蓮縣吉安鄉太昌國小友善校園週活動規劃計畫</dc:title>
</cp:coreProperties>
</file>