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明廉國小</w:t>
      </w:r>
      <w:r>
        <w:rPr>
          <w:rFonts w:eastAsia="標楷體" w:cs="標楷體" w:ascii="標楷體" w:hAnsi="標楷體"/>
          <w:b/>
          <w:sz w:val="48"/>
          <w:szCs w:val="48"/>
        </w:rPr>
        <w:t>109</w:t>
      </w:r>
      <w:r>
        <w:rPr>
          <w:rFonts w:ascii="標楷體" w:hAnsi="標楷體" w:cs="標楷體" w:eastAsia="標楷體"/>
          <w:b/>
          <w:sz w:val="48"/>
          <w:szCs w:val="48"/>
        </w:rPr>
        <w:t>學年度第一學期課外社團意願調查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位家長大家好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本學期課外社團資訊如下表，煩請參閱。標註星號者為收費性社團，請您參酌各社團上課時間為孩子勾選；若暫不報名請勾選第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項。勾選後請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務必簽名</w:t>
      </w:r>
      <w:r>
        <w:rPr>
          <w:rFonts w:ascii="標楷體" w:hAnsi="標楷體" w:cs="標楷體" w:eastAsia="標楷體"/>
          <w:sz w:val="32"/>
          <w:szCs w:val="32"/>
        </w:rPr>
        <w:t>，並於</w:t>
      </w:r>
      <w:r>
        <w:rPr>
          <w:rFonts w:eastAsia="標楷體" w:cs="標楷體" w:ascii="標楷體" w:hAnsi="標楷體"/>
          <w:sz w:val="32"/>
          <w:szCs w:val="32"/>
        </w:rPr>
        <w:t>9/3(</w:t>
      </w:r>
      <w:r>
        <w:rPr>
          <w:rFonts w:ascii="標楷體" w:hAnsi="標楷體" w:cs="標楷體" w:eastAsia="標楷體"/>
          <w:sz w:val="32"/>
          <w:szCs w:val="32"/>
        </w:rPr>
        <w:t>本週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交予級任導師彙整，逾期視同暫不報名，謝謝您的配合。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98"/>
        <w:gridCol w:w="1506"/>
        <w:gridCol w:w="1621"/>
        <w:gridCol w:w="1843"/>
        <w:gridCol w:w="1417"/>
        <w:gridCol w:w="319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  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籃球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校隊集訓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其洲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週一至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10~07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三至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5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3~6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參加，現役籃球隊員優先錄取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唱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校隊集訓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惠敏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英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未定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週三至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3~6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後由指揮老師篩選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射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芝友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週三至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旁地下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4~6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參加錄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爾夫球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兆禎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前力先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週三至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爾夫室內練習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3~6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參加。上個學期社團成員優先錄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5~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礎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乃石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一到二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對書法藝術有興趣者皆可報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開始上課。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階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三到六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對書法藝術有興趣者皆可報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開始上課。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熊采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樂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對國樂演奏有興趣者皆可報名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課，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桌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晨間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綺綺教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週三至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下室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到六年級凡對桌球運動有興趣者皆可報名。晨間班收費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6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，週三下午班為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8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；兩班皆報優惠價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4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。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9/9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開始上課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桌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三下午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下室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排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二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昕橋教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西側操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到六年級凡對直排輪運動有興趣者皆可報名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排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四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西側操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到六年級凡對直排輪運動有興趣者皆可報名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康宇教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中高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:00-14:00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:00-17:30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………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活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到六年級凡對跆拳運動有興趣者皆可報名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含統一訂購道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背面印刷校名；已有道服之舊生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美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a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碧珠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一到三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對繪畫藝術有興趣者皆可報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美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b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燕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四到六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對繪畫藝術有興趣者皆可報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>
          <w:trHeight w:val="8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次暫不報名請勾選此項，並交由級任導師彙整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年   班   號 學生姓名：</w:t>
      </w:r>
      <w:r>
        <w:rPr>
          <w:rFonts w:eastAsia="標楷體" w:cs="標楷體" w:ascii="標楷體" w:hAnsi="標楷體"/>
          <w:sz w:val="40"/>
          <w:szCs w:val="40"/>
        </w:rPr>
        <w:tab/>
        <w:tab/>
        <w:t xml:space="preserve">    </w:t>
        <w:tab/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</w:t>
      </w:r>
      <w:r>
        <w:rPr>
          <w:rFonts w:ascii="標楷體" w:hAnsi="標楷體" w:cs="標楷體" w:eastAsia="標楷體"/>
          <w:sz w:val="40"/>
          <w:szCs w:val="40"/>
        </w:rPr>
        <w:t>家長簽名：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 xml:space="preserve">     </w: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39:00Z</dcterms:created>
  <dc:creator>USER</dc:creator>
  <dc:description/>
  <cp:keywords/>
  <dc:language>en-US</dc:language>
  <cp:lastModifiedBy>HOME</cp:lastModifiedBy>
  <cp:lastPrinted>2020-07-29T11:05:00Z</cp:lastPrinted>
  <dcterms:modified xsi:type="dcterms:W3CDTF">2020-08-15T02:56:00Z</dcterms:modified>
  <cp:revision>24</cp:revision>
  <dc:subject/>
  <dc:title/>
</cp:coreProperties>
</file>