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籃球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吳其洲主任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羅凱議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鄭世毫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抒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彥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品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泓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何智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沁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曾煒翔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曾品皓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奕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潘浚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潘永孝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哲愷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范丞琪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謝承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周劭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彥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范鈞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羅鈺錦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黎瀚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靖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毓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亞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歆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沁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曾竑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蔡孟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宗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沈大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江峻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鄭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祐璿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脩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楊旻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鍾妤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宇傑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何智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游朝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廖格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秩鋐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1032"/>
        <w:gridCol w:w="827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笠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德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柯韋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秉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鄭蕥靜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徐欣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燿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科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秉軒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俊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36:00Z</dcterms:created>
  <dc:creator>user</dc:creator>
  <dc:description/>
  <dc:language>en-US</dc:language>
  <cp:lastModifiedBy>HOME</cp:lastModifiedBy>
  <dcterms:modified xsi:type="dcterms:W3CDTF">2020-09-05T01:40:00Z</dcterms:modified>
  <cp:revision>3</cp:revision>
  <dc:subject/>
  <dc:title/>
</cp:coreProperties>
</file>