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260"/>
        <w:gridCol w:w="1329"/>
        <w:gridCol w:w="1220"/>
        <w:gridCol w:w="1220"/>
        <w:gridCol w:w="2310"/>
        <w:gridCol w:w="360"/>
        <w:gridCol w:w="900"/>
        <w:gridCol w:w="1260"/>
        <w:gridCol w:w="1260"/>
        <w:gridCol w:w="1301"/>
        <w:gridCol w:w="139"/>
        <w:gridCol w:w="1301"/>
      </w:tblGrid>
      <w:tr>
        <w:trPr>
          <w:trHeight w:val="510" w:hRule="atLeast"/>
          <w:cantSplit w:val="true"/>
        </w:trPr>
        <w:tc>
          <w:tcPr>
            <w:tcW w:w="12930" w:type="dxa"/>
            <w:gridSpan w:val="1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明廉國民小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國家防災日演練疏散路線圖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40"/>
              </w:rPr>
            </w:pPr>
            <w:r>
              <w:rPr>
                <w:rFonts w:eastAsia="標楷體" w:cs="標楷體" w:ascii="標楷體" w:hAnsi="標楷體"/>
                <w:sz w:val="16"/>
                <w:szCs w:val="4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（</w:t>
            </w:r>
            <w:r>
              <w:rPr/>
              <w:t>4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</w:p>
        </w:tc>
        <w:tc>
          <w:tcPr>
            <w:tcW w:w="48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（</w:t>
            </w:r>
            <w:r>
              <w:rPr/>
              <w:t>3F</w:t>
            </w:r>
            <w:r>
              <w:rPr/>
              <w:t>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09855</wp:posOffset>
                      </wp:positionV>
                      <wp:extent cx="181102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5pt,8.65pt" to="265pt,8.6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81915</wp:posOffset>
                      </wp:positionV>
                      <wp:extent cx="15875" cy="908050"/>
                      <wp:effectExtent l="36830" t="0" r="2413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40" cy="90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6.45pt" to="118.4pt,77.9pt" stroked="t" o:allowincell="t" style="position:absolute;flip:xy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8910</wp:posOffset>
                      </wp:positionV>
                      <wp:extent cx="163195" cy="1682750"/>
                      <wp:effectExtent l="5080" t="635" r="311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8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3.3pt" to="26.4pt,145.7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55575</wp:posOffset>
                      </wp:positionV>
                      <wp:extent cx="38735" cy="1476375"/>
                      <wp:effectExtent l="5080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47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12.25pt" to="99.2pt,128.4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45415</wp:posOffset>
                      </wp:positionV>
                      <wp:extent cx="1941195" cy="9525"/>
                      <wp:effectExtent l="635" t="38100" r="63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1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11.45pt" to="248.95pt,12.15pt" stroked="t" o:allowincell="t" style="position:absolute;flip:x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4460</wp:posOffset>
                      </wp:positionV>
                      <wp:extent cx="87630" cy="881380"/>
                      <wp:effectExtent l="5080" t="5080" r="3111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8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388">
                                    <a:moveTo>
                                      <a:pt x="0" y="0"/>
                                    </a:moveTo>
                                    <a:lnTo>
                                      <a:pt x="138" y="13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,1388" path="m0,0l138,1388e" stroked="t" o:allowincell="t" style="position:absolute;margin-left:99.95pt;margin-top:109.8pt;width:6.85pt;height:69.35pt;mso-wrap-style:none;v-text-anchor:middle">
                      <v:fill o:detectmouseclick="t" on="false"/>
                      <v:stroke color="black" weight="9360" dashstyle="longdashdo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394460</wp:posOffset>
                      </wp:positionV>
                      <wp:extent cx="1802130" cy="8890"/>
                      <wp:effectExtent l="0" t="2984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21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109.8pt" to="249pt,110.4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394460</wp:posOffset>
                      </wp:positionV>
                      <wp:extent cx="320040" cy="881380"/>
                      <wp:effectExtent l="5080" t="5080" r="133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88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1388">
                                    <a:moveTo>
                                      <a:pt x="0" y="0"/>
                                    </a:moveTo>
                                    <a:lnTo>
                                      <a:pt x="504" y="1376"/>
                                    </a:lnTo>
                                    <a:lnTo>
                                      <a:pt x="504" y="13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4,1388" path="m0,0l504,1376l504,1388e" stroked="t" o:allowincell="t" style="position:absolute;margin-left:113.45pt;margin-top:109.8pt;width:25.15pt;height:69.3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68580" cy="878205"/>
                      <wp:effectExtent l="5080" t="635" r="3238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8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13.55pt" to="31.8pt,182.6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97330</wp:posOffset>
                      </wp:positionV>
                      <wp:extent cx="617220" cy="786130"/>
                      <wp:effectExtent l="5080" t="508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78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" h="1238">
                                    <a:moveTo>
                                      <a:pt x="0" y="0"/>
                                    </a:moveTo>
                                    <a:lnTo>
                                      <a:pt x="972" y="12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2,1238" path="m0,0l972,1238e" stroked="t" o:allowincell="t" style="position:absolute;margin-left:26.45pt;margin-top:117.9pt;width:48.55pt;height:61.85pt;mso-wrap-style:none;v-text-anchor:middle">
                      <v:fill o:detectmouseclick="t" on="false"/>
                      <v:stroke color="black" weight="9360" dashstyle="long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259080" cy="864235"/>
                      <wp:effectExtent l="5080" t="5715" r="152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86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361">
                                    <a:moveTo>
                                      <a:pt x="0" y="0"/>
                                    </a:moveTo>
                                    <a:lnTo>
                                      <a:pt x="408" y="13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8,1361" path="m0,0l408,1361e" stroked="t" o:allowincell="t" style="position:absolute;margin-left:26.45pt;margin-top:113.55pt;width:20.35pt;height:68pt;mso-wrap-style:none;v-text-anchor:middle">
                      <v:fill o:detectmouseclick="t" on="false"/>
                      <v:stroke color="black" weight="9360" dashstyle="longdash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403350</wp:posOffset>
                      </wp:positionV>
                      <wp:extent cx="1790700" cy="811530"/>
                      <wp:effectExtent l="5080" t="5080" r="63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81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0" h="1278">
                                    <a:moveTo>
                                      <a:pt x="0" y="0"/>
                                    </a:moveTo>
                                    <a:lnTo>
                                      <a:pt x="2820" y="12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20,1278" path="m0,0l2820,1278e" stroked="t" o:allowincell="t" style="position:absolute;margin-left:113.45pt;margin-top:110.5pt;width:140.95pt;height:63.85pt;mso-wrap-style:none;v-text-anchor:middle">
                      <v:fill o:detectmouseclick="t" on="false"/>
                      <v:stroke color="black" weight="9360" dashstyle="long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4460</wp:posOffset>
                      </wp:positionV>
                      <wp:extent cx="308610" cy="873760"/>
                      <wp:effectExtent l="5080" t="5080" r="1079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87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376">
                                    <a:moveTo>
                                      <a:pt x="0" y="0"/>
                                    </a:moveTo>
                                    <a:lnTo>
                                      <a:pt x="486" y="13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,1376" path="m0,0l486,1376e" stroked="t" o:allowincell="t" style="position:absolute;margin-left:99.95pt;margin-top:109.8pt;width:24.25pt;height:68.75pt;mso-wrap-style:none;v-text-anchor:middle">
                      <v:fill o:detectmouseclick="t" on="false"/>
                      <v:stroke color="black" weight="9360" dashstyle="longdashdo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449580" cy="879475"/>
                      <wp:effectExtent l="5080" t="571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87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1385">
                                    <a:moveTo>
                                      <a:pt x="0" y="0"/>
                                    </a:moveTo>
                                    <a:lnTo>
                                      <a:pt x="708" y="13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1385" path="m0,0l708,1385e" stroked="t" o:allowincell="t" style="position:absolute;margin-left:26.45pt;margin-top:113.55pt;width:35.35pt;height:69.2pt;mso-wrap-style:none;v-text-anchor:middle">
                      <v:fill o:detectmouseclick="t" on="false"/>
                      <v:stroke color="black" weight="9360" dashstyle="longdash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403350</wp:posOffset>
                      </wp:positionV>
                      <wp:extent cx="982980" cy="849630"/>
                      <wp:effectExtent l="5080" t="508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338">
                                    <a:moveTo>
                                      <a:pt x="0" y="0"/>
                                    </a:moveTo>
                                    <a:lnTo>
                                      <a:pt x="1548" y="13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8,1338" path="m0,0l1548,1338e" stroked="t" o:allowincell="t" style="position:absolute;margin-left:113.45pt;margin-top:110.5pt;width:77.35pt;height:66.8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405255</wp:posOffset>
                      </wp:positionV>
                      <wp:extent cx="72390" cy="855345"/>
                      <wp:effectExtent l="31750" t="5715" r="57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85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347">
                                    <a:moveTo>
                                      <a:pt x="114" y="0"/>
                                    </a:moveTo>
                                    <a:lnTo>
                                      <a:pt x="0" y="13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,1347" path="m114,0l0,1347e" stroked="t" o:allowincell="t" style="position:absolute;margin-left:94.25pt;margin-top:110.65pt;width:5.65pt;height:67.3pt;mso-wrap-style:none;v-text-anchor:middle">
                      <v:fill o:detectmouseclick="t" on="false"/>
                      <v:stroke color="black" weight="9360" dashstyle="longdashdo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96620</wp:posOffset>
                      </wp:positionV>
                      <wp:extent cx="3175" cy="497840"/>
                      <wp:effectExtent l="35560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70.6pt" to="4.15pt,1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86740</wp:posOffset>
                      </wp:positionV>
                      <wp:extent cx="282575" cy="807720"/>
                      <wp:effectExtent l="5080" t="1905" r="1143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80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46.2pt" to="26.4pt,1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86055</wp:posOffset>
                      </wp:positionV>
                      <wp:extent cx="278765" cy="1208405"/>
                      <wp:effectExtent l="5080" t="1270" r="2032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2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4.65pt" to="26.4pt,1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梯</w:t>
            </w:r>
            <w:r>
              <w:rPr/>
              <w:t>2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9225</wp:posOffset>
                      </wp:positionV>
                      <wp:extent cx="0" cy="318135"/>
                      <wp:effectExtent l="38100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1.75pt" to="5.4pt,36.75pt" stroked="t" o:allowincell="t" style="position:absolute;flip: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9225</wp:posOffset>
                      </wp:positionV>
                      <wp:extent cx="0" cy="60388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1.75pt" to="7.55pt,59.25pt" stroked="t" o:allowincell="t" style="position:absolute;flip: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廁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二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三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五年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18110</wp:posOffset>
                      </wp:positionV>
                      <wp:extent cx="0" cy="89217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9.3pt" to="54.7pt,7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73990</wp:posOffset>
                      </wp:positionV>
                      <wp:extent cx="19240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3.7pt" to="65.15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83870</wp:posOffset>
                      </wp:positionV>
                      <wp:extent cx="19240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38.1pt" to="64.9pt,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-226695</wp:posOffset>
                      </wp:positionV>
                      <wp:extent cx="19240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-17.85pt" to="65.15pt,-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六年四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3990</wp:posOffset>
                      </wp:positionV>
                      <wp:extent cx="0" cy="80772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3.7pt" to="5.4pt,77.2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五年二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三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三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一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三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3185</wp:posOffset>
                      </wp:positionV>
                      <wp:extent cx="0" cy="55118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6.55pt" to="7.55pt,49.9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755515</wp:posOffset>
                      </wp:positionH>
                      <wp:positionV relativeFrom="paragraph">
                        <wp:posOffset>111760</wp:posOffset>
                      </wp:positionV>
                      <wp:extent cx="0" cy="55118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4.45pt,8.8pt" to="-374.45pt,52.1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五年一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108585</wp:posOffset>
                      </wp:positionV>
                      <wp:extent cx="183515" cy="888365"/>
                      <wp:effectExtent l="22860" t="571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399">
                                    <a:moveTo>
                                      <a:pt x="0" y="0"/>
                                    </a:moveTo>
                                    <a:lnTo>
                                      <a:pt x="276" y="13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6,1399" path="m0,0l276,1399e" stroked="t" o:allowincell="t" style="position:absolute;margin-left:246.9pt;margin-top:8.55pt;width:14.4pt;height:69.9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107315</wp:posOffset>
                      </wp:positionV>
                      <wp:extent cx="727710" cy="760095"/>
                      <wp:effectExtent l="1270" t="5715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7560" cy="75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278">
                                    <a:moveTo>
                                      <a:pt x="0" y="0"/>
                                    </a:moveTo>
                                    <a:lnTo>
                                      <a:pt x="161" y="12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1,1278" path="m0,0l161,1278e" stroked="t" o:allowincell="t" style="position:absolute;margin-left:199.15pt;margin-top:8.45pt;width:57.25pt;height:59.8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96520</wp:posOffset>
                      </wp:positionV>
                      <wp:extent cx="1213485" cy="709295"/>
                      <wp:effectExtent l="635" t="5715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7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358">
                                    <a:moveTo>
                                      <a:pt x="228" y="0"/>
                                    </a:moveTo>
                                    <a:lnTo>
                                      <a:pt x="0" y="13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,1358" path="m228,0l0,1358e" stroked="t" o:allowincell="t" style="position:absolute;margin-left:160.65pt;margin-top:7.6pt;width:95.5pt;height:55.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07315</wp:posOffset>
                      </wp:positionV>
                      <wp:extent cx="180784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5pt,8.45pt" to="261.0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梯</w:t>
            </w:r>
            <w:r>
              <w:rPr/>
              <w:t>1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73" w:hRule="atLeast"/>
          <w:cantSplit w:val="true"/>
        </w:trPr>
        <w:tc>
          <w:tcPr>
            <w:tcW w:w="1293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4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4921250</wp:posOffset>
                      </wp:positionH>
                      <wp:positionV relativeFrom="paragraph">
                        <wp:posOffset>-157480</wp:posOffset>
                      </wp:positionV>
                      <wp:extent cx="1139825" cy="415925"/>
                      <wp:effectExtent l="0" t="0" r="0" b="0"/>
                      <wp:wrapSquare wrapText="bothSides"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32"/>
                                          </w:rPr>
                                          <w:t>升旗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2.75pt;mso-wrap-distance-left:9pt;mso-wrap-distance-right:9pt;mso-wrap-distance-top:0pt;mso-wrap-distance-bottom:0pt;margin-top:-12.4pt;mso-position-vertical-relative:text;margin-left:38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升旗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77" w:firstLine="55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77" w:firstLine="552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1276350</wp:posOffset>
                      </wp:positionH>
                      <wp:positionV relativeFrom="page">
                        <wp:posOffset>808355</wp:posOffset>
                      </wp:positionV>
                      <wp:extent cx="6332220" cy="1308100"/>
                      <wp:effectExtent l="0" t="0" r="0" b="0"/>
                      <wp:wrapSquare wrapText="bothSides"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1"/>
                                    <w:gridCol w:w="261"/>
                                    <w:gridCol w:w="1191"/>
                                    <w:gridCol w:w="261"/>
                                    <w:gridCol w:w="1191"/>
                                    <w:gridCol w:w="261"/>
                                    <w:gridCol w:w="1191"/>
                                    <w:gridCol w:w="272"/>
                                    <w:gridCol w:w="1191"/>
                                    <w:gridCol w:w="283"/>
                                    <w:gridCol w:w="1191"/>
                                    <w:gridCol w:w="297"/>
                                    <w:gridCol w:w="1191"/>
                                  </w:tblGrid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年一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四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一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exac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四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一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03pt;mso-wrap-distance-left:9pt;mso-wrap-distance-right:9pt;mso-wrap-distance-top:0pt;mso-wrap-distance-bottom:0pt;margin-top:63.65pt;mso-position-vertical-relative:page;margin-left:10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261"/>
                              <w:gridCol w:w="1191"/>
                              <w:gridCol w:w="261"/>
                              <w:gridCol w:w="1191"/>
                              <w:gridCol w:w="261"/>
                              <w:gridCol w:w="1191"/>
                              <w:gridCol w:w="272"/>
                              <w:gridCol w:w="1191"/>
                              <w:gridCol w:w="283"/>
                              <w:gridCol w:w="1191"/>
                              <w:gridCol w:w="297"/>
                              <w:gridCol w:w="119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三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三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二班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三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二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一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四班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三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四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三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二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一班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三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二班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一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21:00Z</dcterms:created>
  <dc:creator>66</dc:creator>
  <dc:description/>
  <cp:keywords/>
  <dc:language>en-US</dc:language>
  <cp:lastModifiedBy>HOME</cp:lastModifiedBy>
  <cp:lastPrinted>2020-02-19T14:38:00Z</cp:lastPrinted>
  <dcterms:modified xsi:type="dcterms:W3CDTF">2020-09-06T13:47:00Z</dcterms:modified>
  <cp:revision>4</cp:revision>
  <dc:subject/>
  <dc:title>花蓮縣立明廉國民小學 八十九學年度清潔區域分配表（新教室）</dc:title>
</cp:coreProperties>
</file>