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3260</wp:posOffset>
            </wp:positionV>
            <wp:extent cx="1733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8"/>
        </w:rPr>
        <w:t>台灣世界展望會申請資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32"/>
        </w:rPr>
        <w:t>年齡為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歲以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32"/>
        </w:rPr>
        <w:t>經濟評估未超過中央公告之當年度之中低收入限額。</w:t>
      </w:r>
      <w:r>
        <w:rPr/>
        <w:t>(</w:t>
      </w:r>
      <w:r>
        <w:rPr/>
        <w:t>花蓮縣</w:t>
      </w:r>
      <w:r>
        <w:rPr/>
        <w:t>105</w:t>
      </w:r>
      <w:r>
        <w:rPr/>
        <w:t>年</w:t>
      </w:r>
      <w:r>
        <w:rPr/>
        <w:t>)</w:t>
      </w:r>
    </w:p>
    <w:tbl>
      <w:tblPr>
        <w:tblW w:w="70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0"/>
        <w:gridCol w:w="234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所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動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低於</w:t>
            </w:r>
            <w:r>
              <w:rPr>
                <w:rFonts w:eastAsia="標楷體"/>
                <w:sz w:val="32"/>
              </w:rPr>
              <w:t>17172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標楷體"/>
                <w:sz w:val="32"/>
              </w:rPr>
              <w:t>25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80</w:t>
            </w:r>
            <w:r>
              <w:rPr>
                <w:rFonts w:eastAsia="標楷體"/>
                <w:sz w:val="32"/>
              </w:rPr>
              <w:t>萬</w:t>
            </w:r>
          </w:p>
        </w:tc>
      </w:tr>
    </w:tbl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共同生活者有工作能力未就業，但無工作以基本工資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折計算收入。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28"/>
          <w:lang w:val="en-US" w:eastAsia="en-US"/>
        </w:rPr>
      </w:pPr>
      <w:r>
        <w:rPr>
          <w:rFonts w:eastAsia="標楷體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6350000" cy="6176645"/>
                <wp:effectExtent l="9525" t="10160" r="8572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617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8.2pt;width:499.95pt;height:486.3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申請需備之資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b/>
          <w:sz w:val="32"/>
        </w:rPr>
        <w:t>全戶財稅證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依最近一年度之「</w:t>
      </w:r>
      <w:r>
        <w:rPr>
          <w:rFonts w:eastAsia="標楷體"/>
          <w:b/>
          <w:sz w:val="32"/>
        </w:rPr>
        <w:t>綜合所得稅</w:t>
      </w:r>
      <w:r>
        <w:rPr>
          <w:rFonts w:eastAsia="標楷體"/>
          <w:sz w:val="32"/>
        </w:rPr>
        <w:t>、動產、不動產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b/>
          <w:sz w:val="32"/>
        </w:rPr>
        <w:t>全戶戶籍謄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住在一起都要申請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b/>
          <w:sz w:val="32"/>
        </w:rPr>
        <w:t>低收入證明</w:t>
      </w:r>
      <w:r>
        <w:rPr>
          <w:rFonts w:eastAsia="標楷體"/>
          <w:sz w:val="32"/>
        </w:rPr>
        <w:t>或</w:t>
      </w:r>
      <w:r>
        <w:rPr>
          <w:rFonts w:eastAsia="標楷體"/>
          <w:b/>
          <w:sz w:val="32"/>
        </w:rPr>
        <w:t>中低收入證明</w:t>
      </w:r>
      <w:r>
        <w:rPr>
          <w:rFonts w:eastAsia="標楷體"/>
          <w:sz w:val="32"/>
        </w:rPr>
        <w:t>或</w:t>
      </w:r>
      <w:r>
        <w:rPr>
          <w:rFonts w:eastAsia="標楷體"/>
          <w:b/>
          <w:sz w:val="32"/>
        </w:rPr>
        <w:t>清寒證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申請人</w:t>
      </w:r>
      <w:r>
        <w:rPr>
          <w:rFonts w:eastAsia="標楷體"/>
          <w:b/>
          <w:sz w:val="32"/>
        </w:rPr>
        <w:t>自介信、照片、資助兒童計劃書、個人資料使用同意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相關證明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身心障礙手冊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>
          <w:rFonts w:eastAsia="標楷體"/>
          <w:sz w:val="32"/>
          <w:shd w:fill="D8D8D8" w:val="clear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重大傷病診斷書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>
          <w:rFonts w:eastAsia="標楷體"/>
          <w:sz w:val="32"/>
          <w:shd w:fill="D8D8D8" w:val="clear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就醫醫療費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收據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交通費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負債證明</w:t>
      </w:r>
      <w:r>
        <w:rPr>
          <w:rFonts w:eastAsia="Times New Roman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325120</wp:posOffset>
                </wp:positionV>
                <wp:extent cx="3409315" cy="177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  <w:sz w:val="32"/>
                                <w:shd w:fill="D8D8D8" w:val="clear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台灣世界展望會</w:t>
                            </w:r>
                            <w:r>
                              <w:rPr>
                                <w:rFonts w:eastAsia="Times New Roman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  <w:lang w:eastAsia="zh-HK"/>
                              </w:rPr>
                              <w:t>花蓮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中心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  <w:lang w:eastAsia="zh-HK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絡住址：花蓮市文苑路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絡住址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3-865108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3-865589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工員：王舜熙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工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39.5pt;mso-wrap-distance-left:9.05pt;mso-wrap-distance-right:9.05pt;mso-wrap-distance-top:0pt;mso-wrap-distance-bottom:0pt;margin-top:25.6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eastAsia="標楷體"/>
                          <w:sz w:val="32"/>
                          <w:shd w:fill="D8D8D8" w:val="clear"/>
                          <w:lang w:eastAsia="zh-HK"/>
                        </w:rPr>
                      </w:pP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台灣世界展望會</w:t>
                      </w:r>
                      <w:r>
                        <w:rPr>
                          <w:rFonts w:eastAsia="Times New Roman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  <w:lang w:eastAsia="zh-HK"/>
                        </w:rPr>
                        <w:t>花蓮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中心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  <w:lang w:eastAsia="zh-HK"/>
                        </w:rPr>
                        <w:t>一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聯絡住址：花蓮市文苑路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eastAsia="標楷體"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聯絡住址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03-8651084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03-8655898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轉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社工員：王舜熙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社工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房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房貸證明文件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>
          <w:rFonts w:eastAsia="標楷體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離婚協議書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uto" w:line="360"/>
        <w:ind w:left="1276" w:hanging="48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其他</w:t>
      </w:r>
    </w:p>
    <w:p>
      <w:pPr>
        <w:pStyle w:val="Normal"/>
        <w:spacing w:lineRule="auto" w:line="360"/>
        <w:ind w:left="1276" w:hanging="0"/>
        <w:rPr/>
      </w:pPr>
      <w:r>
        <w:rPr>
          <w:rFonts w:eastAsia="Times New Roman"/>
          <w:sz w:val="32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1020" w:hanging="0"/>
    </w:pPr>
    <w:rPr>
      <w:rFonts w:eastAsia="標楷體"/>
      <w:b/>
      <w:bCs/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23:00Z</dcterms:created>
  <dc:creator>Administrator</dc:creator>
  <dc:description/>
  <cp:keywords/>
  <dc:language>en-US</dc:language>
  <cp:lastModifiedBy>東區辦事處-王舜熙</cp:lastModifiedBy>
  <cp:lastPrinted>2014-02-18T16:05:00Z</cp:lastPrinted>
  <dcterms:modified xsi:type="dcterms:W3CDTF">2020-12-04T03:26:00Z</dcterms:modified>
  <cp:revision>3</cp:revision>
  <dc:subject/>
  <dc:title>台灣世界展望會申請資格</dc:title>
</cp:coreProperties>
</file>