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籃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其洲主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世毫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格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彥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抒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泓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杜張成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安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品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沁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智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品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煒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哲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冠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承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靚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彥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奕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靖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黎瀚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亞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奕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歆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智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竑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孟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宗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義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祐璿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沈大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旻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游朝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脩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巫承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鍾妤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秩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智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笠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1032"/>
        <w:gridCol w:w="827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次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德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蕥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欣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湯欣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沛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曜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科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秉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俊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沁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陳淑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婕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郭美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36:00Z</dcterms:created>
  <dc:creator>user</dc:creator>
  <dc:description/>
  <cp:keywords/>
  <dc:language>en-US</dc:language>
  <cp:lastModifiedBy>USER</cp:lastModifiedBy>
  <dcterms:modified xsi:type="dcterms:W3CDTF">2021-01-13T03:54:00Z</dcterms:modified>
  <cp:revision>8</cp:revision>
  <dc:subject/>
  <dc:title/>
</cp:coreProperties>
</file>