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外社團上課資訊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701"/>
        <w:gridCol w:w="2126"/>
        <w:gridCol w:w="1984"/>
        <w:gridCol w:w="2268"/>
        <w:gridCol w:w="5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隊集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洲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~07: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唱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隊集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敏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英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微晴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射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芝友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旁地下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爾夫球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兆禎教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前力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至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爾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練習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乃石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乃石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始上課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熊采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芝綺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四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昕橋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7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康宇教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時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大樓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5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時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>
          <w:trHeight w:val="5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時段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碧珠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燕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上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31:00Z</dcterms:created>
  <dc:creator>USER</dc:creator>
  <dc:description/>
  <dc:language>en-US</dc:language>
  <cp:lastModifiedBy>USER</cp:lastModifiedBy>
  <cp:lastPrinted>2019-08-26T09:03:00Z</cp:lastPrinted>
  <dcterms:modified xsi:type="dcterms:W3CDTF">2021-01-14T03:42:00Z</dcterms:modified>
  <cp:revision>6</cp:revision>
  <dc:subject/>
  <dc:title/>
</cp:coreProperties>
</file>