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第二學期明廉國小課外社團合唱團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李惠敏老師、林秀英老師、曾微晴老師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靖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加恩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恩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霓妮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亦彤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詠心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昕蓓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翊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宜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恩欣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飛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依婕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亮云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佳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廉靉貞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煒翔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湘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采婕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嫣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紫珊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沛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温欣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昱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薇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孜齊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馨慧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温晨昕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雨彤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梓文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奕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亦晨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家螢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紫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芮軒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禹叡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珊珊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逸軒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艾妞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斯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安榆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1032"/>
        <w:gridCol w:w="827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昀謙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倩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柏鋐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盛芷蓁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筱淇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翎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其樺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偉薇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玢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加美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伃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家瑩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又瑗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佳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庭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俞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冠宇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世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亦佑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莉庭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苹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梓銘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以彤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芳伊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昱澄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羽姍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振祥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婉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紘銘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湘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晨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温晨晞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宥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碩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芯菱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恩宇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依婷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秦怡捷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53:00Z</dcterms:created>
  <dc:creator>user</dc:creator>
  <dc:description/>
  <cp:keywords/>
  <dc:language>en-US</dc:language>
  <cp:lastModifiedBy>HOME</cp:lastModifiedBy>
  <dcterms:modified xsi:type="dcterms:W3CDTF">2021-01-12T13:55:00Z</dcterms:modified>
  <cp:revision>3</cp:revision>
  <dc:subject/>
  <dc:title/>
</cp:coreProperties>
</file>