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明廉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國家防災日演練疏散路線圖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eastAsia="標楷體" w:cs="標楷體" w:ascii="標楷體" w:hAnsi="標楷體"/>
                <w:sz w:val="16"/>
                <w:szCs w:val="4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9855</wp:posOffset>
                      </wp:positionV>
                      <wp:extent cx="18110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.65pt" to="265pt,8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81915</wp:posOffset>
                      </wp:positionV>
                      <wp:extent cx="15875" cy="908050"/>
                      <wp:effectExtent l="36830" t="0" r="241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6.45pt" to="118.4pt,77.9pt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92075</wp:posOffset>
                      </wp:positionV>
                      <wp:extent cx="6350" cy="553720"/>
                      <wp:effectExtent l="37465" t="0" r="3302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pt,7.25pt" to="184.35pt,50.8pt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8910</wp:posOffset>
                      </wp:positionV>
                      <wp:extent cx="163195" cy="1682750"/>
                      <wp:effectExtent l="5080" t="635" r="311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pt" to="26.4pt,145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55575</wp:posOffset>
                      </wp:positionV>
                      <wp:extent cx="38735" cy="1476375"/>
                      <wp:effectExtent l="5080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25pt" to="99.2pt,128.4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5415</wp:posOffset>
                      </wp:positionV>
                      <wp:extent cx="1941195" cy="9525"/>
                      <wp:effectExtent l="635" t="38100" r="63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45pt" to="248.95pt,12.15pt" stroked="t" o:allowincell="t" style="position:absolute;flip:x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87630" cy="881380"/>
                      <wp:effectExtent l="5080" t="5080" r="311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8">
                                    <a:moveTo>
                                      <a:pt x="0" y="0"/>
                                    </a:moveTo>
                                    <a:lnTo>
                                      <a:pt x="138" y="1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388" path="m0,0l138,1388e" stroked="t" o:allowincell="t" style="position:absolute;margin-left:99.95pt;margin-top:109.8pt;width:6.85pt;height:69.35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394460</wp:posOffset>
                      </wp:positionV>
                      <wp:extent cx="1802130" cy="8890"/>
                      <wp:effectExtent l="0" t="2984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09.8pt" to="249pt,110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394460</wp:posOffset>
                      </wp:positionV>
                      <wp:extent cx="320040" cy="881380"/>
                      <wp:effectExtent l="5080" t="5080" r="133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388">
                                    <a:moveTo>
                                      <a:pt x="0" y="0"/>
                                    </a:moveTo>
                                    <a:lnTo>
                                      <a:pt x="504" y="1376"/>
                                    </a:lnTo>
                                    <a:lnTo>
                                      <a:pt x="504" y="1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1388" path="m0,0l504,1376l504,1388e" stroked="t" o:allowincell="t" style="position:absolute;margin-left:113.45pt;margin-top:109.8pt;width:25.15pt;height:69.3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68580" cy="878205"/>
                      <wp:effectExtent l="5080" t="635" r="3238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31.8pt,182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97330</wp:posOffset>
                      </wp:positionV>
                      <wp:extent cx="617220" cy="786130"/>
                      <wp:effectExtent l="5080" t="508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1238">
                                    <a:moveTo>
                                      <a:pt x="0" y="0"/>
                                    </a:moveTo>
                                    <a:lnTo>
                                      <a:pt x="972" y="1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2,1238" path="m0,0l972,1238e" stroked="t" o:allowincell="t" style="position:absolute;margin-left:26.45pt;margin-top:117.9pt;width:48.55pt;height:61.85pt;mso-wrap-style:none;v-text-anchor:middle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259080" cy="864235"/>
                      <wp:effectExtent l="5080" t="5715" r="152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61">
                                    <a:moveTo>
                                      <a:pt x="0" y="0"/>
                                    </a:moveTo>
                                    <a:lnTo>
                                      <a:pt x="408" y="13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361" path="m0,0l408,1361e" stroked="t" o:allowincell="t" style="position:absolute;margin-left:26.45pt;margin-top:113.55pt;width:20.35pt;height:68pt;mso-wrap-style:none;v-text-anchor:middle">
                      <v:fill o:detectmouseclick="t" on="false"/>
                      <v:stroke color="black" weight="9360" dashstyle="long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1790700" cy="811530"/>
                      <wp:effectExtent l="5080" t="5080" r="63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1278">
                                    <a:moveTo>
                                      <a:pt x="0" y="0"/>
                                    </a:moveTo>
                                    <a:lnTo>
                                      <a:pt x="2820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0,1278" path="m0,0l2820,1278e" stroked="t" o:allowincell="t" style="position:absolute;margin-left:113.45pt;margin-top:110.5pt;width:140.95pt;height:63.85pt;mso-wrap-style:none;v-text-anchor:middle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308610" cy="873760"/>
                      <wp:effectExtent l="5080" t="5080" r="1079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376">
                                    <a:moveTo>
                                      <a:pt x="0" y="0"/>
                                    </a:moveTo>
                                    <a:lnTo>
                                      <a:pt x="486" y="13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,1376" path="m0,0l486,1376e" stroked="t" o:allowincell="t" style="position:absolute;margin-left:99.95pt;margin-top:109.8pt;width:24.25pt;height:68.75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449580" cy="879475"/>
                      <wp:effectExtent l="5080" t="571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87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385">
                                    <a:moveTo>
                                      <a:pt x="0" y="0"/>
                                    </a:moveTo>
                                    <a:lnTo>
                                      <a:pt x="708" y="13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1385" path="m0,0l708,1385e" stroked="t" o:allowincell="t" style="position:absolute;margin-left:26.45pt;margin-top:113.55pt;width:35.35pt;height:69.2pt;mso-wrap-style:none;v-text-anchor:middle">
                      <v:fill o:detectmouseclick="t" on="false"/>
                      <v:stroke color="black" weight="9360" dashstyle="long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982980" cy="849630"/>
                      <wp:effectExtent l="5080" t="508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338">
                                    <a:moveTo>
                                      <a:pt x="0" y="0"/>
                                    </a:moveTo>
                                    <a:lnTo>
                                      <a:pt x="1548" y="13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8,1338" path="m0,0l1548,1338e" stroked="t" o:allowincell="t" style="position:absolute;margin-left:113.45pt;margin-top:110.5pt;width:77.35pt;height:66.8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405255</wp:posOffset>
                      </wp:positionV>
                      <wp:extent cx="72390" cy="855345"/>
                      <wp:effectExtent l="31750" t="5715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47">
                                    <a:moveTo>
                                      <a:pt x="114" y="0"/>
                                    </a:moveTo>
                                    <a:lnTo>
                                      <a:pt x="0" y="13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347" path="m114,0l0,1347e" stroked="t" o:allowincell="t" style="position:absolute;margin-left:94.25pt;margin-top:110.65pt;width:5.65pt;height:67.3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96620</wp:posOffset>
                      </wp:positionV>
                      <wp:extent cx="3175" cy="497840"/>
                      <wp:effectExtent l="3556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0.6pt" to="4.15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86740</wp:posOffset>
                      </wp:positionV>
                      <wp:extent cx="282575" cy="807720"/>
                      <wp:effectExtent l="5080" t="1905" r="1143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46.2pt" to="26.4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86055</wp:posOffset>
                      </wp:positionV>
                      <wp:extent cx="278765" cy="1208405"/>
                      <wp:effectExtent l="5080" t="1270" r="2032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2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4.65pt" to="26.4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9225</wp:posOffset>
                      </wp:positionV>
                      <wp:extent cx="0" cy="318135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1.75pt" to="5.4pt,36.7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9225</wp:posOffset>
                      </wp:positionV>
                      <wp:extent cx="0" cy="60388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75pt" to="7.55pt,59.2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四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二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8110</wp:posOffset>
                      </wp:positionV>
                      <wp:extent cx="0" cy="89217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9.3pt" to="54.7pt,7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3990</wp:posOffset>
                      </wp:positionV>
                      <wp:extent cx="19240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3.7pt" to="65.1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83870</wp:posOffset>
                      </wp:positionV>
                      <wp:extent cx="19240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8.1pt" to="64.9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-226695</wp:posOffset>
                      </wp:positionV>
                      <wp:extent cx="19240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-17.85pt" to="65.15pt,-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四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3990</wp:posOffset>
                      </wp:positionV>
                      <wp:extent cx="0" cy="80772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3.7pt" to="5.4pt,77.2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五年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一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三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3185</wp:posOffset>
                      </wp:positionV>
                      <wp:extent cx="0" cy="5511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6.55pt" to="7.55pt,49.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755515</wp:posOffset>
                      </wp:positionH>
                      <wp:positionV relativeFrom="paragraph">
                        <wp:posOffset>111760</wp:posOffset>
                      </wp:positionV>
                      <wp:extent cx="0" cy="55118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4.45pt,8.8pt" to="-374.45pt,52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108585</wp:posOffset>
                      </wp:positionV>
                      <wp:extent cx="183515" cy="888365"/>
                      <wp:effectExtent l="22860" t="571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399">
                                    <a:moveTo>
                                      <a:pt x="0" y="0"/>
                                    </a:moveTo>
                                    <a:lnTo>
                                      <a:pt x="276" y="1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,1399" path="m0,0l276,1399e" stroked="t" o:allowincell="t" style="position:absolute;margin-left:246.9pt;margin-top:8.55pt;width:14.4pt;height:69.9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107315</wp:posOffset>
                      </wp:positionV>
                      <wp:extent cx="727710" cy="760095"/>
                      <wp:effectExtent l="1270" t="571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56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278">
                                    <a:moveTo>
                                      <a:pt x="0" y="0"/>
                                    </a:moveTo>
                                    <a:lnTo>
                                      <a:pt x="161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,1278" path="m0,0l161,1278e" stroked="t" o:allowincell="t" style="position:absolute;margin-left:199.15pt;margin-top:8.45pt;width:57.25pt;height:59.8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96520</wp:posOffset>
                      </wp:positionV>
                      <wp:extent cx="1213485" cy="709295"/>
                      <wp:effectExtent l="635" t="5715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58">
                                    <a:moveTo>
                                      <a:pt x="228" y="0"/>
                                    </a:moveTo>
                                    <a:lnTo>
                                      <a:pt x="0" y="13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1358" path="m228,0l0,1358e" stroked="t" o:allowincell="t" style="position:absolute;margin-left:160.65pt;margin-top:7.6pt;width:95.5pt;height:55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7315</wp:posOffset>
                      </wp:positionV>
                      <wp:extent cx="180784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8.45pt" to="261.0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1276350</wp:posOffset>
                      </wp:positionH>
                      <wp:positionV relativeFrom="page">
                        <wp:posOffset>808355</wp:posOffset>
                      </wp:positionV>
                      <wp:extent cx="6332220" cy="1308100"/>
                      <wp:effectExtent l="0" t="0" r="0" b="0"/>
                      <wp:wrapSquare wrapText="bothSides"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72"/>
                                    <w:gridCol w:w="1191"/>
                                    <w:gridCol w:w="283"/>
                                    <w:gridCol w:w="1191"/>
                                    <w:gridCol w:w="297"/>
                                    <w:gridCol w:w="1191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一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一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一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03pt;mso-wrap-distance-left:9pt;mso-wrap-distance-right:9pt;mso-wrap-distance-top:0pt;mso-wrap-distance-bottom:0pt;margin-top:63.65pt;mso-position-vertical-relative:page;margin-left:10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72"/>
                              <w:gridCol w:w="1191"/>
                              <w:gridCol w:w="283"/>
                              <w:gridCol w:w="1191"/>
                              <w:gridCol w:w="297"/>
                              <w:gridCol w:w="119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一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四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一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1:00Z</dcterms:created>
  <dc:creator>66</dc:creator>
  <dc:description/>
  <cp:keywords/>
  <dc:language>en-US</dc:language>
  <cp:lastModifiedBy>USER</cp:lastModifiedBy>
  <cp:lastPrinted>2020-02-19T14:38:00Z</cp:lastPrinted>
  <dcterms:modified xsi:type="dcterms:W3CDTF">2021-02-23T04:16:00Z</dcterms:modified>
  <cp:revision>5</cp:revision>
  <dc:subject/>
  <dc:title>花蓮縣立明廉國民小學 八十九學年度清潔區域分配表（新教室）</dc:title>
</cp:coreProperties>
</file>