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花蓮縣花蓮市明廉國民小學處理緊急傷病標準作業程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0"/>
        </w:rPr>
        <w:t>93.12.27</w:t>
      </w:r>
      <w:r>
        <w:rPr>
          <w:b/>
          <w:bCs/>
          <w:sz w:val="20"/>
        </w:rPr>
        <w:t>訂定</w:t>
      </w:r>
      <w:r>
        <w:rPr>
          <w:b/>
          <w:bCs/>
          <w:sz w:val="20"/>
        </w:rPr>
        <w:t>)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109.03.27</w:t>
      </w:r>
      <w:r>
        <w:rPr>
          <w:b/>
          <w:bCs/>
          <w:sz w:val="20"/>
        </w:rPr>
        <w:t>修定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38" w:hanging="538"/>
        <w:rPr>
          <w:rFonts w:eastAsia="標楷體"/>
        </w:rPr>
      </w:pPr>
      <w:r>
        <w:rPr>
          <w:rFonts w:eastAsia="標楷體"/>
          <w:sz w:val="28"/>
        </w:rPr>
        <w:t>壹</w:t>
      </w:r>
      <w:r>
        <w:rPr/>
        <w:t>、</w:t>
      </w:r>
      <w:r>
        <w:rPr>
          <w:rFonts w:eastAsia="標楷體"/>
        </w:rPr>
        <w:t>依據教育部主管各級學校</w:t>
      </w:r>
      <w:r>
        <w:rPr>
          <w:rFonts w:ascii="標楷體" w:hAnsi="標楷體" w:cs="標楷體" w:eastAsia="標楷體"/>
        </w:rPr>
        <w:t>緊急傷病處理準則第九條</w:t>
      </w:r>
      <w:r>
        <w:rPr>
          <w:rFonts w:eastAsia="標楷體"/>
        </w:rPr>
        <w:t>規定暨花蓮縣政府九十三年第四十八期公報「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/>
        </w:rPr>
        <w:t>主管各級學校處理</w:t>
      </w:r>
      <w:r>
        <w:rPr>
          <w:rFonts w:ascii="標楷體" w:hAnsi="標楷體" w:cs="標楷體" w:eastAsia="標楷體"/>
        </w:rPr>
        <w:t>緊急傷病標準作業程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144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參、人員職掌分配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71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 職 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C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電擊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護 理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導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必要時通報教育局學管課  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462775)</w:t>
            </w:r>
            <w:r>
              <w:rPr>
                <w:rFonts w:ascii="標楷體" w:hAnsi="標楷體" w:cs="標楷體" w:eastAsia="標楷體"/>
                <w:sz w:val="20"/>
              </w:rPr>
              <w:t>及駐區督學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部校安中心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</w:rPr>
              <w:t>02-33437855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2-33437856)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衛    生    局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227141)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配代課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自行送醫時負責調派交通工具及緊急基金的代墊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緊急傷病之災因調查與分析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商請家長會長陪同校長及導師慰問當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肆、急症傷害分類及處理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160"/>
        <w:gridCol w:w="2520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重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極重度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重度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中度：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輕度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迫切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及生命：需立即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</w:rPr>
              <w:t>30-60</w:t>
            </w:r>
            <w:r>
              <w:rPr>
                <w:rFonts w:ascii="標楷體" w:hAnsi="標楷體" w:cs="標楷體" w:eastAsia="標楷體"/>
                <w:sz w:val="22"/>
              </w:rPr>
              <w:t>分鐘內處理完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緊急：</w:t>
            </w:r>
          </w:p>
          <w:p>
            <w:pPr>
              <w:pStyle w:val="Normal"/>
              <w:spacing w:lineRule="exact" w:line="340"/>
              <w:ind w:right="14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需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內完成醫療處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緊急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易傷病處置與照護即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sz w:val="22"/>
              </w:rPr>
              <w:t>闌尾炎、動物咬傷、眼部灼傷或穿刺傷、強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採行之處理流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急症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通報導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導師通知家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會級任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或請學生傳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擦藥、包紮、固定或稍事休息後返回教室繼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需要留下觀查以不超過一節課為原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情況特殊時請導師以通知單、聯絡簿或電話告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</w:tc>
      </w:tr>
    </w:tbl>
    <w:p>
      <w:pPr>
        <w:pStyle w:val="Normal"/>
        <w:ind w:left="-719" w:hanging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伍、處理流程圖</w:t>
      </w:r>
    </w:p>
    <w:p>
      <w:pPr>
        <w:pStyle w:val="Normal"/>
        <w:ind w:left="-540" w:hanging="1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714500" cy="8001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7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1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31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5pt" to="476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95275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5pt" to="476.95pt,2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2.5pt" to="431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458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派人員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派人員護送就醫</w:t>
                      </w:r>
                      <w:r>
                        <w:rPr/>
                        <w:t>(</w:t>
                      </w:r>
                      <w:r>
                        <w:rPr/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、現場秩序維護、疏散師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務主任或生教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、現場秩序維護、疏散師生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學務主任或生教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923290" cy="3552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任課老師或目擊教職員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知家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若目擊者為導師則由教務主任通知家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</w:t>
                      </w:r>
                      <w:r>
                        <w:rPr/>
                        <w:t>(</w:t>
                      </w:r>
                      <w:r>
                        <w:rPr/>
                        <w:t>導師、任課老師或目擊教職員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即通知家長</w:t>
                      </w:r>
                      <w:r>
                        <w:rPr/>
                        <w:t>(</w:t>
                      </w:r>
                      <w:r>
                        <w:rPr/>
                        <w:t>導師、若目擊者為導師則由教務主任通知家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教職員工，立即處置叫叫</w:t>
                            </w:r>
                            <w:r>
                              <w:rPr/>
                              <w:t>CAB</w:t>
                            </w:r>
                            <w:r>
                              <w:rPr/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若傷者意識清楚，則留原地立即處置並求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教職員工，立即處置叫叫</w:t>
                      </w:r>
                      <w:r>
                        <w:rPr/>
                        <w:t>CAB</w:t>
                      </w:r>
                      <w:r>
                        <w:rPr/>
                        <w:t>並求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若傷者意識清楚，則留原地立即處置並求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8351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，啟動校園緊急救護系統，護理師及緊急救護小組趕赴現場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，啟動校園緊急救護系統，護理師及緊急救護小組趕赴現場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8351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指揮官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指揮官</w:t>
                      </w:r>
                      <w:r>
                        <w:rPr/>
                        <w:t>--------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  <w:r>
                        <w:rPr/>
                        <w:t>-----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0175</wp:posOffset>
                </wp:positionH>
                <wp:positionV relativeFrom="paragraph">
                  <wp:posOffset>147320</wp:posOffset>
                </wp:positionV>
                <wp:extent cx="694690" cy="3552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配代課老師、公佈停課補課事項、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1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配代課老師、公佈停課補課事項、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緊急救護小組檢傷分類、緊急救護處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及緊急救護小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緊急救護小組檢傷分類、緊急救護處置</w:t>
                      </w:r>
                      <w:r>
                        <w:rPr/>
                        <w:t>(</w:t>
                      </w:r>
                      <w:r>
                        <w:rPr/>
                        <w:t>護理師及緊急救護小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642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5pt" to="44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147320</wp:posOffset>
                </wp:positionV>
                <wp:extent cx="144907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1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76327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知家長長長長</w:t>
                            </w:r>
                            <w:r>
                              <w:rPr>
                                <w:sz w:val="22"/>
                              </w:rPr>
                              <w:t>5;3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知家長長長長</w:t>
                      </w:r>
                      <w:r>
                        <w:rPr>
                          <w:sz w:val="22"/>
                        </w:rPr>
                        <w:t>5;3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33020</wp:posOffset>
                </wp:positionV>
                <wp:extent cx="1151890" cy="2180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排就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:805.</w:t>
                            </w:r>
                            <w:r>
                              <w:rPr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花蓮醫院等由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2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排就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醫院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:805.</w:t>
                      </w:r>
                      <w:r>
                        <w:rPr>
                          <w:sz w:val="22"/>
                        </w:rPr>
                        <w:t>慈濟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門諾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花蓮醫院等由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救護車護送，如自送則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總務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923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3522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部校安中心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局學管課及駐區督學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填寫重大傷病紀錄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總務主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慰問當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、家長會長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導師、輔導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平安保險申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部校安中心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局學管課及駐區督學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填寫重大傷病紀錄表</w:t>
                      </w:r>
                      <w:r>
                        <w:rPr/>
                        <w:t>(</w:t>
                      </w:r>
                      <w:r>
                        <w:rPr/>
                        <w:t>護理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總務主任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懷慰問當事者</w:t>
                      </w: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.</w:t>
                      </w:r>
                      <w:r>
                        <w:rPr/>
                        <w:t>、家長會長、</w:t>
                      </w:r>
                      <w:r>
                        <w:rPr/>
                        <w:t>.</w:t>
                      </w:r>
                      <w:r>
                        <w:rPr/>
                        <w:t>導師、輔導組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平安保險申請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142240</wp:posOffset>
                </wp:positionV>
                <wp:extent cx="1504950" cy="1162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傷病記錄，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/>
                              <w:t>協助學生平安保險申請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傷病記錄，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/>
                        <w:t>協助學生平安保險申請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sz w:val="28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陸：</w:t>
      </w:r>
      <w:r>
        <w:rPr>
          <w:rFonts w:ascii="標楷體" w:hAnsi="標楷體" w:cs="標楷體" w:eastAsia="標楷體"/>
          <w:bCs/>
          <w:sz w:val="28"/>
        </w:rPr>
        <w:t>花蓮縣花蓮市明廉國民小學緊急傷病處理記錄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急救教育訓練</w:t>
      </w:r>
    </w:p>
    <w:p>
      <w:pPr>
        <w:pStyle w:val="Web"/>
        <w:spacing w:lineRule="atLeast" w:line="0" w:before="0" w:after="0"/>
        <w:ind w:left="1798" w:hanging="179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</w:rPr>
        <w:t>一、護理師：依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第七條規定，</w:t>
      </w:r>
      <w:r>
        <w:rPr>
          <w:rFonts w:ascii="標楷體" w:hAnsi="標楷體" w:cs="標楷體" w:eastAsia="標楷體"/>
          <w:bCs/>
        </w:rPr>
        <w:t>校護應接受救護訓練至少四十小時，取得合格證明，並每二年複訓八小時。</w:t>
      </w:r>
    </w:p>
    <w:p>
      <w:pPr>
        <w:pStyle w:val="Normal"/>
        <w:spacing w:lineRule="atLeast" w:line="0"/>
        <w:ind w:left="1980" w:hanging="1620"/>
        <w:rPr/>
      </w:pPr>
      <w:r>
        <w:rPr>
          <w:rFonts w:ascii="標楷體" w:hAnsi="標楷體" w:cs="標楷體" w:eastAsia="標楷體"/>
        </w:rPr>
        <w:t>二、教職員工：每學期辦理校園緊急救護模擬演練至少一次，並配合花蓮縣急救教育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急救教育，增強教職員工緊急事故傷害處理能力。</w:t>
      </w:r>
    </w:p>
    <w:p>
      <w:pPr>
        <w:pStyle w:val="Normal"/>
        <w:spacing w:lineRule="atLeast" w:line="0"/>
        <w:ind w:left="1798" w:hanging="1440"/>
        <w:rPr/>
      </w:pPr>
      <w:r>
        <w:rPr>
          <w:rFonts w:ascii="標楷體" w:hAnsi="標楷體" w:cs="標楷體" w:eastAsia="標楷體"/>
        </w:rPr>
        <w:t>三、學   生：訓練急救種子學生及配合學校健康與體育課程或社團活動，教導急救技術以培養學生緊急救護能力。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緊急傷病處理模擬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Web"/>
        <w:spacing w:lineRule="atLeast" w:line="0" w:before="0" w:after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D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生教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、輔導組長至醫院慰問；教務主任負責對外訊息發佈。</w:t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</w:rPr>
        <w:t>玖、本</w:t>
      </w:r>
      <w:r>
        <w:rPr>
          <w:rFonts w:ascii="標楷體" w:hAnsi="標楷體" w:cs="標楷體" w:eastAsia="標楷體"/>
          <w:sz w:val="28"/>
        </w:rPr>
        <w:t>作業程序</w:t>
      </w:r>
      <w:r>
        <w:rPr>
          <w:rFonts w:eastAsia="標楷體"/>
          <w:sz w:val="28"/>
        </w:rPr>
        <w:t>經校長核可後實施，修正時亦同。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  <w:szCs w:val="28"/>
        </w:rPr>
        <w:t>護理師：余馨庭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體衛組長：</w:t>
      </w:r>
      <w:r>
        <w:rPr>
          <w:rFonts w:eastAsia="標楷體"/>
          <w:sz w:val="28"/>
          <w:szCs w:val="28"/>
          <w:lang w:val="en-IE"/>
        </w:rPr>
        <w:t>廖志民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吳其洲</w:t>
      </w:r>
      <w:r>
        <w:rPr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方智明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2:00Z</dcterms:created>
  <dc:creator>呂亭穎</dc:creator>
  <dc:description/>
  <dc:language>en-US</dc:language>
  <cp:lastModifiedBy>USER</cp:lastModifiedBy>
  <cp:lastPrinted>2021-03-22T16:41:00Z</cp:lastPrinted>
  <dcterms:modified xsi:type="dcterms:W3CDTF">2021-03-22T08:42:00Z</dcterms:modified>
  <cp:revision>2</cp:revision>
  <dc:subject/>
  <dc:title>花蓮縣立明廉國小緊急送醫處理要點   93</dc:title>
</cp:coreProperties>
</file>