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38385" cy="633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8520" cy="6337440"/>
                          <a:chOff x="0" y="0"/>
                          <a:chExt cx="9938520" cy="633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38520" cy="63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5400" y="2901960"/>
                            <a:ext cx="19184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升旗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3449160"/>
                            <a:ext cx="7085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黑體外字集;細明體" w:hAnsi="華康中黑體外字集;細明體" w:eastAsia="華康中黑體外字集;細明體" w:cs="Times New Roman"/>
                                  <w:color w:val="auto"/>
                                  <w:lang w:val="en-US" w:eastAsia="zh-TW" w:bidi="ar-SA"/>
                                </w:rPr>
                                <w:t>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腳踏車車隊      謝欣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三)林真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四)陳淑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五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葉書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裕富祥隊(六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陳柔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中年級  王芷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7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高年級　曾微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6.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一年級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廖志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林淑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1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三年級  林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四年級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周伊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五年級  林翠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六年級  陳淑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w w:val="89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一年級　蔡淑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    二年級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黃玉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8.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中年級　歐陽志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7.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高年級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劉德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後門家長接送(一) 王明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5.後門家長接送(二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劉育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後門家長接送中年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陶瑋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後門家長接送高年級 湯惠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後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中年級 徐瑜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後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國富隊高年級 陳玫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3652560"/>
                            <a:ext cx="400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東側安親班接送）     （前門家長接送）   （前門東側步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043080"/>
                            <a:ext cx="1256760" cy="1774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門輔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一：羅光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二：葉景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三：王憶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四：吳雅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五：李耀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2811960"/>
                            <a:ext cx="1604520" cy="34945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門輔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前擔任路口交通，後為穿堂學生秩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其洲/陳怡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玉華/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玉華/林秀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其洲/杜湘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潘建宏/申維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55pt;height:499pt" coordorigin="0,0" coordsize="15651,9980">
                <v:rect id="shape_0" stroked="f" o:allowincell="f" style="position:absolute;left:0;top:0;width:15650;height:9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95;top:4570;width:3020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升旗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4;top:5432;width:11157;height:44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黑體外字集;細明體" w:hAnsi="華康中黑體外字集;細明體" w:eastAsia="華康中黑體外字集;細明體" w:cs="Times New Roman"/>
                            <w:color w:val="auto"/>
                            <w:lang w:val="en-US" w:eastAsia="zh-TW" w:bidi="ar-SA"/>
                          </w:rPr>
                          <w:t>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腳踏車車隊      謝欣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三)林真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四)陳淑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五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葉書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裕富祥隊(六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陳柔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中年級  王芷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7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高年級　曾微晴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6.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一年級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廖志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二年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林淑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1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三年級  林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四年級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周伊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五年級  林翠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六年級  陳淑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w w:val="89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一年級　蔡淑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    二年級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黃玉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8.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中年級　歐陽志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7.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高年級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劉德旺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後門家長接送(一) 王明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5.後門家長接送(二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劉育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後門家長接送中年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陶瑋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後門家長接送高年級 湯惠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後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中年級 徐瑜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後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國富隊高年級 陳玫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1;top:5752;width:630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東側安親班接送）     （前門家長接送）   （前門東側步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3;top:4792;width:1978;height:2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門輔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一：羅光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二：葉景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三：王憶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四：吳雅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五：李耀宗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12999;top:4428;width:2526;height:5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門輔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前擔任路口交通，後為穿堂學生秩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一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其洲/陳怡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玉華/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三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玉華/林秀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四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其洲/杜湘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潘建宏/申維倪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172700" cy="293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1" w:type="dxa"/>
                              <w:jc w:val="left"/>
                              <w:tblInd w:w="7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6"/>
                              <w:gridCol w:w="1320"/>
                              <w:gridCol w:w="1325"/>
                              <w:gridCol w:w="1327"/>
                              <w:gridCol w:w="2505"/>
                              <w:gridCol w:w="392"/>
                              <w:gridCol w:w="975"/>
                              <w:gridCol w:w="1364"/>
                              <w:gridCol w:w="1364"/>
                              <w:gridCol w:w="1295"/>
                              <w:gridCol w:w="88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3371" w:type="dxa"/>
                                  <w:gridSpan w:val="11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花蓮縣明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學年度放學路隊指導老師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廚房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樓  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30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371" w:type="dxa"/>
                        <w:jc w:val="left"/>
                        <w:tblInd w:w="7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6"/>
                        <w:gridCol w:w="1320"/>
                        <w:gridCol w:w="1325"/>
                        <w:gridCol w:w="1327"/>
                        <w:gridCol w:w="2505"/>
                        <w:gridCol w:w="392"/>
                        <w:gridCol w:w="975"/>
                        <w:gridCol w:w="1364"/>
                        <w:gridCol w:w="1364"/>
                        <w:gridCol w:w="1295"/>
                        <w:gridCol w:w="88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3371" w:type="dxa"/>
                            <w:gridSpan w:val="11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花蓮縣明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放學路隊指導老師一覽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廚房    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 梯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     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3314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971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)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F)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 xml:space="preserve">F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F)  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　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 xml:space="preserve">F)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 xml:space="preserve">F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外字集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8:00Z</dcterms:created>
  <dc:creator>user</dc:creator>
  <dc:description/>
  <cp:keywords/>
  <dc:language>en-US</dc:language>
  <cp:lastModifiedBy>USER</cp:lastModifiedBy>
  <cp:lastPrinted>2020-08-17T10:53:00Z</cp:lastPrinted>
  <dcterms:modified xsi:type="dcterms:W3CDTF">2021-08-23T05:58:00Z</dcterms:modified>
  <cp:revision>12</cp:revision>
  <dc:subject/>
  <dc:title> </dc:title>
</cp:coreProperties>
</file>