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Noto Sans CJK JP Regular;Arial"/>
          <w:b/>
          <w:b/>
          <w:kern w:val="0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年度第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  <w:lang w:eastAsia="zh-HK"/>
        </w:rPr>
        <w:t>一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期行事曆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草案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right"/>
        <w:rPr>
          <w:rFonts w:ascii="標楷體" w:hAnsi="標楷體" w:eastAsia="標楷體" w:cs="Noto Sans CJK JP Regular;Arial"/>
          <w:b/>
          <w:b/>
          <w:kern w:val="0"/>
          <w:sz w:val="28"/>
          <w:szCs w:val="28"/>
        </w:rPr>
      </w:pP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/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8/30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8/31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9/1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)110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學年度第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學期開學並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9/1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友善校園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發教科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活化教學與多元學習計畫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圖書館閱讀推動教師計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導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  <w:lang w:eastAsia="zh-HK"/>
              </w:rPr>
              <w:t>至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學籍管理模組更新學生資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教師節表揚大會遞獎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迎新活動、祖父母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16"/>
                <w:kern w:val="0"/>
                <w:sz w:val="20"/>
                <w:szCs w:val="20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愛心服務隊服務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義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團保名冊上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游泳課程計畫擬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清潔用品需求調查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8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2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前完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清潔用品採購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前完成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發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暨家庭輔導知能線上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/3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濾心更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割草、清水溝、青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及美綠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及辦公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繳費單據彙整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各項準備工作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牌更換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室課桌椅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教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停車位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颱風準備及因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重大工程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測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-9/1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</w:rPr>
              <w:t>*9/11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lang w:eastAsia="zh-HK"/>
              </w:rPr>
              <w:t>補行上班上課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lang w:eastAsia="zh-HK"/>
              </w:rPr>
              <w:t>(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</w:rPr>
              <w:t>9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lang w:eastAsia="zh-HK"/>
              </w:rPr>
              <w:t>/2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lang w:eastAsia="zh-HK"/>
              </w:rPr>
              <w:t>調整放假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(9/8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2.9/8~9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花蓮市語文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小志工開始服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學證明書、成績證明書統一開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原住民清寒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低年級圖書資訊利用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六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9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張貼確定版課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平等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16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spacing w:val="-16"/>
                <w:kern w:val="0"/>
                <w:sz w:val="20"/>
                <w:szCs w:val="20"/>
              </w:rPr>
              <w:t>品德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 9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預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適能資料暨游泳與自救能力上傳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國運動場館資訊網資料更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籃球隊隊員甄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發及收取學雜費代辦費單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身高體重測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"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四年級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學前班幼兒園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身高體重測量頭蝨檢查及視力檢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辨色力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急救種子</w:t>
            </w:r>
            <w:r>
              <w:rPr>
                <w:color w:val="000000"/>
                <w:sz w:val="20"/>
                <w:szCs w:val="20"/>
              </w:rPr>
              <w:t>(9/9).</w:t>
            </w:r>
            <w:r>
              <w:rPr>
                <w:color w:val="000000"/>
                <w:sz w:val="20"/>
                <w:szCs w:val="20"/>
              </w:rPr>
              <w:t>潔牙校隊組訓</w:t>
            </w:r>
            <w:r>
              <w:rPr>
                <w:color w:val="000000"/>
                <w:sz w:val="16"/>
                <w:szCs w:val="16"/>
              </w:rPr>
              <w:t>(9/1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課輔課照開始上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9/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暑假作業優選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~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自然觀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依文辦理各項獎助學金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制兒少性剝削及兒少上網安全宣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 9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務處期初聯合會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心情溫度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入班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 9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正式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 9/1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情緒教育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委員選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律動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三、五、六年級身高體重測量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學前班塗氟</w:t>
            </w: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(9/15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9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9/20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  <w:lang w:eastAsia="zh-HK"/>
              </w:rPr>
              <w:t>調整放假一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9/21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  <w:lang w:eastAsia="zh-HK"/>
              </w:rPr>
              <w:t>中秋節放假一日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彙整定期評量試題範圍及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圖書室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跟著老師一起讀好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 9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音樂比賽籌備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質檢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9/2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敬師活動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身高體重測量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/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  <w:lang w:eastAsia="zh-HK"/>
              </w:rPr>
              <w:t>學習扶助課程開始</w:t>
            </w: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  <w:t>(9/27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檢視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4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4"/>
              </w:rPr>
              <w:t>閱讀潮流和基礎策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間操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9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敬師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環保知識競賽初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壽豐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spacing w:val="-18"/>
                <w:kern w:val="0"/>
                <w:sz w:val="20"/>
                <w:szCs w:val="20"/>
              </w:rPr>
              <w:t>基訓站訪視</w:t>
            </w:r>
            <w:r>
              <w:rPr>
                <w:rFonts w:eastAsia="標楷體" w:cs="Noto Sans CJK JP Regular;Arial" w:ascii="標楷體" w:hAnsi="標楷體"/>
                <w:spacing w:val="-18"/>
                <w:kern w:val="0"/>
                <w:sz w:val="16"/>
                <w:szCs w:val="16"/>
              </w:rPr>
              <w:t>(10/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教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潔牙評值、 傷病分析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一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.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四年級塗氟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298" w:hanging="298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傷病處理模擬演練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(9/29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10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特教知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</w:rPr>
              <w:t>性平法初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入學生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Noto Sans CJK JP Regular;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校外教學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10/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性侵害防治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國慶日放假一日。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10/11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調整放假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pacing w:val="-16"/>
                <w:kern w:val="0"/>
                <w:sz w:val="20"/>
                <w:szCs w:val="20"/>
              </w:rPr>
              <w:t>性侵害防治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教職員環境教育研習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港賞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 10/1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洄瀾藝術節表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、家長會常委會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週，第十週暫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審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營養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10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  <w:br/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pm13:20~14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60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五年級塗氟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室採光檢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犯罪被害人保護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、四年級健康檢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試卷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(10/27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陶土製作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10/2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流感疫苗注射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犯罪被害人保護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教宣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塗氟</w:t>
            </w:r>
          </w:p>
          <w:p>
            <w:pPr>
              <w:pStyle w:val="Default"/>
              <w:snapToGrid w:val="false"/>
              <w:spacing w:lineRule="atLeast" w:line="16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Ga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遊樂器材檢查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11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金絲女士獎學金申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健康促進實施計畫擬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視力保健習慣檢核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座談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一年級注音符號闖關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11/16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素養品學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PaGamO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平台操作使用及閱讀素養內涵分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宣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縣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學生視力矯治送醫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與自然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時間待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菸害防治活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蹤統計視力就醫率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理解策略教學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圖書資訊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人權教育宣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月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核年度預算執行情形，管控預算執行進度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學生牙齒矯治送醫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特殊疾病學生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2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音樂比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成長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 12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縣音樂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12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鄉土歌謠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廢乾電池回收線上填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u w:val="thick" w:color="FF000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成長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-1" w:hanging="66"/>
              <w:jc w:val="both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生命教育</w:t>
            </w: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感恩許願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宣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學前班塗氟</w:t>
            </w: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(12/15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*12/24 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跳蚤市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手書交換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水行動書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left="-1" w:hanging="66"/>
              <w:jc w:val="both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1.12/24(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跳蚤市場活動</w:t>
            </w: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午餐貧困學生寒假午餐補助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感恩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rFonts w:cs="Noto Sans CJK JP Regular;Arial"/>
                <w:color w:val="000000"/>
                <w:sz w:val="20"/>
                <w:szCs w:val="20"/>
              </w:rPr>
              <w:t>配合跳蚤市場辦理口腔與體位闖關活動</w:t>
            </w:r>
          </w:p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潔牙評值、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2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12/31(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補假一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國紀念日放假一日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審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年級英語歌唱比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16"/>
                <w:szCs w:val="20"/>
              </w:rPr>
              <w:t>(12/3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月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評量試卷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書室期末整理、圖書清點、報廢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學生敘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節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體重測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0"/>
        <w:gridCol w:w="1630"/>
        <w:gridCol w:w="1631"/>
        <w:gridCol w:w="1188"/>
        <w:gridCol w:w="1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*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期末評量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/13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/14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扶課程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/1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志工期末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安全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節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/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color w:val="FF0000"/>
                <w:spacing w:val="-18"/>
                <w:kern w:val="0"/>
                <w:sz w:val="20"/>
                <w:szCs w:val="20"/>
              </w:rPr>
              <w:t>才藝表演</w:t>
            </w:r>
            <w:r>
              <w:rPr>
                <w:rFonts w:eastAsia="標楷體" w:cs="Noto Sans CJK JP Regular;Arial" w:ascii="標楷體" w:hAnsi="標楷體"/>
                <w:color w:val="FF0000"/>
                <w:spacing w:val="-18"/>
                <w:kern w:val="0"/>
                <w:sz w:val="20"/>
                <w:szCs w:val="20"/>
              </w:rPr>
              <w:t>(1/18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  <w:lang w:eastAsia="zh-HK"/>
              </w:rPr>
              <w:t>(14:0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寒假學生生活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才藝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1/1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三）期末環境大掃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休業式後辦理校長盃體育競賽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捐資興學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繳費單據資料彙整及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各項準備工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割草、清水溝、青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及美綠化實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學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、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Noto Sans CJK JP Regular;Arial"/>
          <w:kern w:val="0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Cs w:val="24"/>
        </w:rPr>
        <w:t>110</w:t>
      </w:r>
      <w:r>
        <w:rPr>
          <w:rFonts w:ascii="標楷體" w:hAnsi="標楷體" w:cs="Noto Sans CJK JP Regular;Arial" w:eastAsia="標楷體"/>
          <w:b/>
          <w:kern w:val="0"/>
          <w:szCs w:val="24"/>
        </w:rPr>
        <w:t>學年度第二學期行事曆</w:t>
      </w:r>
      <w:r>
        <w:rPr>
          <w:rFonts w:eastAsia="標楷體" w:cs="Noto Sans CJK JP Regular;Arial" w:ascii="標楷體" w:hAnsi="標楷體"/>
          <w:b/>
          <w:kern w:val="0"/>
          <w:szCs w:val="24"/>
        </w:rPr>
        <w:t>(</w:t>
      </w:r>
      <w:r>
        <w:rPr>
          <w:rFonts w:ascii="標楷體" w:hAnsi="標楷體" w:cs="Noto Sans CJK JP Regular;Arial" w:eastAsia="標楷體"/>
          <w:b/>
          <w:kern w:val="0"/>
          <w:szCs w:val="24"/>
        </w:rPr>
        <w:t>草案</w:t>
      </w:r>
      <w:r>
        <w:rPr>
          <w:rFonts w:eastAsia="標楷體" w:cs="Noto Sans CJK JP Regular;Arial" w:ascii="標楷體" w:hAnsi="標楷體"/>
          <w:b/>
          <w:kern w:val="0"/>
          <w:szCs w:val="24"/>
        </w:rPr>
        <w:t>)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-2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課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發及收取學雜費代辦費單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工作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8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2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、五、六 年級、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平等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預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務處期初聯合會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少保護研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下半年捐資興學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檢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四年級、幼兒園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核心小組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正式演練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3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編組演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消防局確定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理解策略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、公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入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1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活動規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教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處理模擬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藝術深耕課程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2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Noto Sans CJK JP Regular;Arial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)</w:t>
            </w:r>
          </w:p>
          <w:p>
            <w:pPr>
              <w:pStyle w:val="Normal"/>
              <w:snapToGrid w:val="false"/>
              <w:spacing w:lineRule="atLeast" w:line="0"/>
              <w:ind w:left="13" w:hanging="28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阿美族文化之木雕圖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3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營養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放假一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學務處各項小志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一次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學生各科期中成績輸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統計畢業成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華民國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屆全國少年籃球錦標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籌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三年級牙齒塗氟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家庭感恩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學務處各項小志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六年級牙齒塗氟 </w:t>
            </w:r>
          </w:p>
          <w:p>
            <w:pPr>
              <w:pStyle w:val="Default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年級英語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教學觀察三部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提報學扶篩選測驗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各年級學習扶助篩選測驗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暨教科書評選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5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感恩主題園遊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語文教育推展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轉銜會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全國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" w:hanging="15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籌畫幼小銜接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ind w:left="175" w:hanging="175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結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5/2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Gam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 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六年級受獎義工名單提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籃球隊隊員選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進行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抽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教學分析、模組與測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衛生相關物品及記錄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二次作業抽查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18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六年級期末評量試卷印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18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五年級期中評量試卷審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18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  <w:lang w:eastAsia="zh-HK"/>
              </w:rPr>
              <w:t>第二次畢業典禮籌備會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18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18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二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玩水安全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結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0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畢業考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/14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/15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貧困學生暑假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/2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期末考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期末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考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期成績優良名單提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暑假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6/2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三）期末環境大掃除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發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檢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</w:tbl>
    <w:p>
      <w:pPr>
        <w:pStyle w:val="Normal"/>
        <w:autoSpaceDE w:val="false"/>
        <w:rPr>
          <w:rFonts w:ascii="Noto Sans CJK JP Regular;Arial" w:hAnsi="Noto Sans CJK JP Regular;Arial" w:cs="Noto Sans CJK JP Regular;Arial"/>
          <w:kern w:val="0"/>
          <w:szCs w:val="24"/>
        </w:rPr>
      </w:pPr>
      <w:r>
        <w:rPr>
          <w:rFonts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autoSpaceDE w:val="false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p>
      <w:pPr>
        <w:pStyle w:val="Normal"/>
        <w:jc w:val="center"/>
        <w:rPr>
          <w:rFonts w:ascii="Noto Sans CJK JP Regular;Arial" w:hAnsi="Noto Sans CJK JP Regular;Arial" w:eastAsia="Noto Sans CJK JP Regular;Arial" w:cs="Noto Sans CJK JP Regular;Arial"/>
          <w:kern w:val="0"/>
          <w:szCs w:val="24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Cs w:val="24"/>
        </w:rPr>
      </w:r>
    </w:p>
    <w:sectPr>
      <w:type w:val="nextPage"/>
      <w:pgSz w:w="11906" w:h="16838"/>
      <w:pgMar w:left="709" w:right="709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Noto Sans CJK JP Regular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Noto Sans CJK JP Regular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39:00Z</dcterms:created>
  <dc:creator>USER</dc:creator>
  <dc:description/>
  <cp:keywords/>
  <dc:language>en-US</dc:language>
  <cp:lastModifiedBy>USER</cp:lastModifiedBy>
  <cp:lastPrinted>2021-08-22T14:31:00Z</cp:lastPrinted>
  <dcterms:modified xsi:type="dcterms:W3CDTF">2021-08-27T05:56:00Z</dcterms:modified>
  <cp:revision>10</cp:revision>
  <dc:subject/>
  <dc:title/>
</cp:coreProperties>
</file>