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  <w:u w:val="single"/>
        </w:rPr>
        <w:t>23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黃玉華 老師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品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格霆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沁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霓妮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加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霈恩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楷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珈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辰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詠心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立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敏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智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翊慈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哲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恩欣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貫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霈茹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品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悅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雅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芮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二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佳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21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4:02:00Z</dcterms:modified>
  <cp:revision>3</cp:revision>
  <dc:subject/>
  <dc:title>學校名稱</dc:title>
</cp:coreProperties>
</file>