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17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奕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歆伶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芮軒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永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宣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珊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艾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子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安榆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以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18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5T02:49:00Z</dcterms:modified>
  <cp:revision>5</cp:revision>
  <dc:subject/>
  <dc:title>學校名稱</dc:title>
</cp:coreProperties>
</file>