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24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劉育沁         電話：</w:t>
      </w:r>
      <w:r>
        <w:rPr>
          <w:rFonts w:eastAsia="Times New Roman"/>
        </w:rPr>
        <w:t xml:space="preserve"> </w:t>
      </w:r>
      <w:r>
        <w:rPr/>
        <w:t>0910293702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育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奕勛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子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尚譽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森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裕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承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亮榛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承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心聆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江星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若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定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妍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軒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畇澐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琍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芊穎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翊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留千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紹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翁李曉希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以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語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0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3:47:00Z</dcterms:modified>
  <cp:revision>3</cp:revision>
  <dc:subject/>
  <dc:title>學校名稱</dc:title>
</cp:coreProperties>
</file>