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合唱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李惠敏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采婕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沛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詠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欣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昕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家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紫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珊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宜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安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飛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昀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亷靉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筱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    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其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沛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玢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昱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伃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孜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又瑗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温晨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韻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以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佳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昱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紫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  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禹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婉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馨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碩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5:00Z</dcterms:created>
  <dc:creator>user</dc:creator>
  <dc:description/>
  <dc:language>en-US</dc:language>
  <cp:lastModifiedBy>USER</cp:lastModifiedBy>
  <dcterms:modified xsi:type="dcterms:W3CDTF">2021-09-10T06:35:00Z</dcterms:modified>
  <cp:revision>2</cp:revision>
  <dc:subject/>
  <dc:title/>
</cp:coreProperties>
</file>