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廉國小辦理花蓮縣慶祝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教師節暨資深優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教師表揚大會工作分配表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34"/>
        <w:gridCol w:w="3449"/>
        <w:gridCol w:w="871"/>
        <w:gridCol w:w="1260"/>
        <w:gridCol w:w="1402"/>
      </w:tblGrid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幹事、工作分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實施計畫及經費概算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安排、表演節目規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與規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梁科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、春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侖飯店</w:t>
            </w:r>
          </w:p>
        </w:tc>
      </w:tr>
      <w:tr>
        <w:trPr>
          <w:trHeight w:val="542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勘查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負責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侖飯店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節目表、受獎人感謝狀、名牌、邀請函定稿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梁科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、春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、司儀聯繫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眀鈞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校長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確認聯絡其他表揚單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課等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名單確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各界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座位及用餐安排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祥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琬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瑜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冊確認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簽名禮簿、簽到表準備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獎人名牌點收確認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感謝狀與名冊校對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接待人員引導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場地標示牌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宗</w:t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座位標籤貼上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紀念歌等音樂準備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傳遞獎牌、感謝狀服務學生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智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芷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恩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敏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、名冊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傳遞獎牌、感謝狀學生禮儀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裝框並標示、排列、清點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管控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當日及彩排之學生接送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人員彩排及當日課務安排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購置特殊優良教師、師鐸獎及教育奉獻獎玫瑰石畫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（大）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份數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輸出主背板採購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雜支相關物品採購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書寫、寄發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領取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受獎人紅包袋及列印（遠景）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攝錄影器材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位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致工作分組原則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指揮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規劃組：秀英（流程規劃、典禮、表演）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頒獎組：有智（典禮流程管控及頒獎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到組：玉祥（簽到）、場地組（場地佈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：秀英（採購）                     節目主持人：教育處邀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唱：惠敏                               頒獎人攝影：中山攝影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內攝影：嘉恩                           典禮錄影：耀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420"/>
        <w:gridCol w:w="1440"/>
        <w:gridCol w:w="1588"/>
        <w:gridCol w:w="1568"/>
      </w:tblGrid>
      <w:tr>
        <w:trPr>
          <w:trHeight w:val="504" w:hRule="atLeast"/>
          <w:cantSplit w:val="true"/>
        </w:trPr>
        <w:tc>
          <w:tcPr>
            <w:tcW w:w="9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66"/>
                <w:sz w:val="32"/>
              </w:rPr>
              <w:t>參、當天典禮工作分配（</w:t>
            </w:r>
            <w:r>
              <w:rPr>
                <w:rFonts w:eastAsia="標楷體" w:cs="標楷體" w:ascii="標楷體" w:hAnsi="標楷體"/>
                <w:color w:val="993366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993366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993366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993366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993366"/>
                <w:sz w:val="32"/>
              </w:rPr>
              <w:t>23</w:t>
            </w:r>
            <w:r>
              <w:rPr>
                <w:rFonts w:ascii="標楷體" w:hAnsi="標楷體" w:cs="標楷體" w:eastAsia="標楷體"/>
                <w:color w:val="993366"/>
                <w:sz w:val="32"/>
              </w:rPr>
              <w:t>日）</w:t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項     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監控總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梁科長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貴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科長、琬琪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祥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徳旺、</w:t>
            </w:r>
            <w:r>
              <w:rPr>
                <w:rFonts w:ascii="標楷體" w:hAnsi="標楷體" w:cs="標楷體" w:eastAsia="標楷體"/>
                <w:color w:val="000000"/>
              </w:rPr>
              <w:t>瑜真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、識別證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紅包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大〉秀英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瑜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宗、秀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中山攝影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受獎人就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洲、芷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眀鈞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校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</w:t>
            </w:r>
          </w:p>
        </w:tc>
      </w:tr>
      <w:tr>
        <w:trPr>
          <w:trHeight w:val="546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、錄影師就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宗、嘉恩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攝影師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梁科長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娟、景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歐陽、瑜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</w:t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催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傅縣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處長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處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湧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芷宜、瑜真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3366"/>
                <w:sz w:val="32"/>
                <w:szCs w:val="32"/>
              </w:rPr>
              <w:t>肆</w:t>
            </w:r>
            <w:r>
              <w:rPr>
                <w:rFonts w:ascii="標楷體" w:hAnsi="標楷體" w:cs="標楷體" w:eastAsia="標楷體"/>
                <w:color w:val="993366"/>
                <w:sz w:val="32"/>
              </w:rPr>
              <w:t>、典禮後善後工作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還原、桌椅收拾、清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英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侖飯店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燈光、麥克風收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錦澔音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明廉國小辦理花蓮縣慶祝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度教師節暨資深優良教師表揚大會</w:t>
      </w:r>
    </w:p>
    <w:p>
      <w:pPr>
        <w:pStyle w:val="Normal"/>
        <w:snapToGrid w:val="false"/>
        <w:jc w:val="center"/>
        <w:rPr/>
      </w:pPr>
      <w:r>
        <w:rPr/>
        <w:t>工作人員名冊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2131"/>
        <w:gridCol w:w="3136"/>
      </w:tblGrid>
      <w:tr>
        <w:trPr/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組長、佈置組</w:t>
            </w:r>
          </w:p>
        </w:tc>
      </w:tr>
      <w:tr>
        <w:trPr>
          <w:trHeight w:val="75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組長、報到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兼規劃組</w:t>
            </w:r>
          </w:p>
        </w:tc>
      </w:tr>
      <w:tr>
        <w:trPr>
          <w:trHeight w:val="286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>
          <w:trHeight w:val="328" w:hRule="atLeas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>
          <w:trHeight w:val="176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發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志昌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、佈置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、佈置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、佈置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採購、佈置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、頒獎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唱、表演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組、佈置組</w:t>
            </w:r>
          </w:p>
        </w:tc>
      </w:tr>
      <w:tr>
        <w:trPr>
          <w:trHeight w:val="258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瑜真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組、報到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承辦人：    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全真中黑體"/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WW8Num18z0">
    <w:name w:val="WW8Num18z0"/>
    <w:qFormat/>
    <w:rPr>
      <w:b w:val="false"/>
      <w:i w:val="false"/>
      <w:spacing w:val="0"/>
      <w:kern w:val="0"/>
      <w:position w:val="0"/>
      <w:sz w:val="28"/>
      <w:sz w:val="28"/>
      <w:szCs w:val="28"/>
      <w:vertAlign w:val="baseli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4">
    <w:name w:val="MM Topic 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5:00Z</dcterms:created>
  <dc:creator>sunlight</dc:creator>
  <dc:description/>
  <dc:language>en-US</dc:language>
  <cp:lastModifiedBy>USER</cp:lastModifiedBy>
  <cp:lastPrinted>2016-08-18T11:17:00Z</cp:lastPrinted>
  <dcterms:modified xsi:type="dcterms:W3CDTF">2016-08-30T07:35:00Z</dcterms:modified>
  <cp:revision>2</cp:revision>
  <dc:subject/>
  <dc:title>花蓮縣中華國小九十二學年度</dc:title>
</cp:coreProperties>
</file>