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花蓮縣明廉國小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各年級寒假</w:t>
      </w:r>
      <w:r>
        <w:rPr/>
        <w:t>作業一覽表</w:t>
      </w:r>
    </w:p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4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作業封面著色繪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事及運動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生活圖畫日記一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春節及過年主題，運用色彩著色設計屬於自己專有的寒假作業封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在假期家庭生活中，參與家中事務，並每日運動，培養良好運動習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一上學習的的語文拼音能力，記錄寒假生活或家庭旅遊的點點滴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習各學習單元應習得的數學學習內容。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封面著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閱讀桃花源</w:t>
            </w:r>
            <w:r>
              <w:rPr>
                <w:rFonts w:eastAsia="標楷體" w:cs="標楷體" w:ascii="標楷體" w:hAnsi="標楷體"/>
                <w:color w:val="000000"/>
              </w:rPr>
              <w:t>1/21~2/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語卷一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數學卷一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寫一封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閱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語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寫一封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此項作業各班自行斟酌是否進行，不限定於寒假必完成作業之項目中。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桃花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語小達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唐詩紀錄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四開圖畫一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月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後面的章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唐詩誦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題目自訂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文一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題目自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卷一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數卷一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事運動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封面設計一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閱讀桃花源記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文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語文活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章寫於作文簿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四年級國語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複習四年級數學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與家庭活動並養成運動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發揮創意，完成封面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持續養成閱讀習慣。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閱讀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自選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數學練習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元複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英語單字背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文一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完成閱讀心得學習單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練習本</w:t>
            </w:r>
            <w:r>
              <w:rPr>
                <w:rFonts w:eastAsia="標楷體" w:cs="標楷體" w:ascii="標楷體" w:hAnsi="標楷體"/>
                <w:color w:val="000000"/>
              </w:rPr>
              <w:t>(5~10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單字表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稿紙</w:t>
            </w:r>
            <w:r>
              <w:rPr>
                <w:rFonts w:eastAsia="標楷體" w:cs="標楷體" w:ascii="標楷體" w:hAnsi="標楷體"/>
                <w:color w:val="000000"/>
              </w:rPr>
              <w:t>(a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雙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文一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日閱讀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PaGomO </w:t>
            </w:r>
            <w:r>
              <w:rPr>
                <w:rFonts w:ascii="標楷體" w:hAnsi="標楷體" w:cs="標楷體" w:eastAsia="標楷體"/>
                <w:color w:val="000000"/>
              </w:rPr>
              <w:t>閱讀素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語文活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寫在作文簿或稿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評量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行記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閱讀桃花源記</w:t>
            </w:r>
            <w:r>
              <w:rPr>
                <w:rFonts w:ascii="標楷體" w:hAnsi="標楷體" w:cs="標楷體" w:eastAsia="標楷體"/>
                <w:color w:val="000000"/>
              </w:rPr>
              <w:t>，家長簽名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0:00Z</dcterms:created>
  <dc:creator>linux</dc:creator>
  <dc:description/>
  <dc:language>en-US</dc:language>
  <cp:lastModifiedBy>USER</cp:lastModifiedBy>
  <cp:lastPrinted>2015-06-27T12:33:00Z</cp:lastPrinted>
  <dcterms:modified xsi:type="dcterms:W3CDTF">2022-01-12T06:44:00Z</dcterms:modified>
  <cp:revision>4</cp:revision>
  <dc:subject/>
  <dc:title>花蓮縣花蓮市明廉國小94學年度各年級寒假作業一覽表</dc:title>
</cp:coreProperties>
</file>