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合唱團名單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：李惠敏老師、林秀英老師、曾微晴老師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517"/>
        <w:gridCol w:w="837"/>
        <w:gridCol w:w="1031"/>
        <w:gridCol w:w="867"/>
        <w:gridCol w:w="992"/>
        <w:gridCol w:w="1376"/>
        <w:gridCol w:w="891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千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品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祈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湘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亭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昱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 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孜齊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梓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温晨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星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梓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怡婕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家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沛汝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韻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亭宜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曼寧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庭瑄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妘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婉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紫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亦彤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禹叡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昕蓓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煒翔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紫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霈恩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宜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紫珊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飛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蘇逸軒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亷靉貞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馨慧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  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佳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立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采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翊瑄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詠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  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碩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霈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欣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家螢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珊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安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昀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筱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其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玢潔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伃涔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俞婕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又瑗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佳興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以彤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昱澄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  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婉柔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湘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采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59:00Z</dcterms:created>
  <dc:creator>user</dc:creator>
  <dc:description/>
  <cp:keywords/>
  <dc:language>en-US</dc:language>
  <cp:lastModifiedBy>USER</cp:lastModifiedBy>
  <dcterms:modified xsi:type="dcterms:W3CDTF">2022-01-12T07:55:00Z</dcterms:modified>
  <cp:revision>3</cp:revision>
  <dc:subject/>
  <dc:title/>
</cp:coreProperties>
</file>