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028565" cy="2240280"/>
                <wp:effectExtent l="11557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40280"/>
                          <a:chOff x="0" y="0"/>
                          <a:chExt cx="5028480" cy="22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968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274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4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856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897840"/>
                            <a:ext cx="72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4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0480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0749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2668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8985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6356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5284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4215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10960"/>
                            <a:ext cx="5626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25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05480"/>
                            <a:ext cx="4215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63520"/>
                            <a:ext cx="63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255240"/>
                            <a:ext cx="442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04760"/>
                            <a:ext cx="4921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05480"/>
                            <a:ext cx="492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0"/>
                            <a:ext cx="2811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63520"/>
                            <a:ext cx="351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8985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27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896040"/>
                            <a:ext cx="1899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800"/>
                            <a:ext cx="42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92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04804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0480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767880"/>
                            <a:ext cx="47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343160"/>
                            <a:ext cx="472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6635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82440"/>
                            <a:ext cx="378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38640"/>
                            <a:ext cx="85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703440"/>
                            <a:ext cx="4723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3120"/>
                            <a:ext cx="3564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11760"/>
                            <a:ext cx="431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896040"/>
                            <a:ext cx="431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211760"/>
                            <a:ext cx="430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3pt;width:395.95pt;height:176.4pt" coordorigin="1620,106" coordsize="7919,3528">
                <v:rect id="shape_0" stroked="f" o:allowincell="f" style="position:absolute;left:1620;top:106;width:7918;height:35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272" to="239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05" to="239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05" to="472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21" to="239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472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019" to="6935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354" to="69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21" to="693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105" to="693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03" to="472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54" to="472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2602" to="4721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602" to="3060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306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1520" to="2396,3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771" to="8265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3331" to="668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799" to="6938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2353" to="5275,3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521" to="693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2726" to="953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354" to="937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21" to="9373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105" to="9373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938" to="4721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770" to="5275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438" to="4720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189" to="47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72" to="4721,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521" to="6270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508" to="6934,1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271" to="6049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06" to="5275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72" to="7710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06" to="7380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71" to="8265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3;top:521;width:5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1521" to="771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354" to="693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4;top:1517;width:299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 廉 國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605;width:66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0;width:775;height:10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3331" to="668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3331" to="519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1;top:1315;width:7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2221;width:7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9,2726" to="7879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6;top:236;width:59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12;width:13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214;width:743;height:16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7;width:560;height:16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14;width:679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517;width:678;height: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014;width:677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>，讓我們能更有效的了解學生上放學的情形。放學路隊請參照上圖，</w:t>
      </w:r>
      <w:r>
        <w:rPr>
          <w:rFonts w:eastAsia="標楷體"/>
          <w:bCs/>
          <w:sz w:val="28"/>
        </w:rPr>
        <w:t>確定貴子弟應排的路隊後，於下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bCs/>
          <w:sz w:val="28"/>
        </w:rPr>
        <w:t>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1026795" cy="967740"/>
                <wp:effectExtent l="7620" t="1333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6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.15pt;margin-top:-0.45pt;width:80.8pt;height:76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-1905</wp:posOffset>
                </wp:positionV>
                <wp:extent cx="61537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家長接送或安親班接送，請勿將車停放校門口影響學生出入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55.8pt;mso-wrap-distance-left:9.05pt;mso-wrap-distance-right:9.05pt;mso-wrap-distance-top:0pt;mso-wrap-distance-bottom:0pt;margin-top:-0.1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家長接送或安親班接送，請勿將車停放校門口影響學生出入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 w:before="0" w:after="360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2363"/>
        <w:gridCol w:w="1268"/>
        <w:gridCol w:w="4152"/>
      </w:tblGrid>
      <w:tr>
        <w:trPr>
          <w:trHeight w:val="50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>
          <w:trHeight w:val="50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  <w:shd w:fill="D8D8D8" w:val="clear"/>
              </w:rPr>
              <w:t>放      學       路      隊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</w:t>
            </w: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7:00Z</dcterms:created>
  <dc:creator>66</dc:creator>
  <dc:description/>
  <dc:language>en-US</dc:language>
  <cp:lastModifiedBy>USER</cp:lastModifiedBy>
  <cp:lastPrinted>2021-08-20T13:21:00Z</cp:lastPrinted>
  <dcterms:modified xsi:type="dcterms:W3CDTF">2022-01-13T06:17:00Z</dcterms:modified>
  <cp:revision>2</cp:revision>
  <dc:subject/>
  <dc:title>親愛的家長您好：</dc:title>
</cp:coreProperties>
</file>