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38385" cy="633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520" cy="6337440"/>
                          <a:chOff x="0" y="0"/>
                          <a:chExt cx="9938520" cy="63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38520" cy="63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2901960"/>
                            <a:ext cx="19184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449160"/>
                            <a:ext cx="7085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腳踏車車隊      謝欣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林真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陳淑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陳柔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中年級  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7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高年級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FF0000"/>
                                  <w:lang w:val="en-US" w:eastAsia="zh-TW" w:bidi="ar-SA"/>
                                </w:rPr>
                                <w:t>陳涵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6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一年級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廖志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三年級 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四年級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周伊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五年級  林翠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六年級  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年級　蔡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    二年級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中年級　歐陽志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7.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高年級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劉德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後門家長接送(一) 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.後門家長接送(二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後門家長接送中年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陶瑋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後門家長接送高年級 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後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中年級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後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高年級 陳玫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3652560"/>
                            <a:ext cx="400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東側安親班接送）     （前門家長接送）  （前門東側步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043080"/>
                            <a:ext cx="1256760" cy="1774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FF0000"/>
                                  <w:lang w:val="en-US" w:eastAsia="zh-TW" w:bidi="ar-SA"/>
                                </w:rPr>
                                <w:t>曾微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葉景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王憶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李耀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2811960"/>
                            <a:ext cx="1604520" cy="34945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前擔任路口交通，後為穿堂學生秩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/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玉華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玉華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潘建宏/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/申維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55pt;height:499pt" coordorigin="0,0" coordsize="15651,9980">
                <v:rect id="shape_0" stroked="f" o:allowincell="f" style="position:absolute;left:0;top:0;width:15650;height:9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5;top:4570;width:3020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4;top:5432;width:11157;height:44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腳踏車車隊      謝欣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林真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陳淑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陳柔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中年級  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7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高年級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FF0000"/>
                            <w:lang w:val="en-US" w:eastAsia="zh-TW" w:bidi="ar-SA"/>
                          </w:rPr>
                          <w:t>陳涵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6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一年級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廖志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三年級 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四年級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周伊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五年級  林翠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六年級  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年級　蔡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    二年級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中年級　歐陽志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7.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高年級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劉德旺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後門家長接送(一) 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.後門家長接送(二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後門家長接送中年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陶瑋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後門家長接送高年級 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後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中年級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後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高年級 陳玫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5752;width:630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東側安親班接送）     （前門家長接送）  （前門東側步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3;top:4792;width:1978;height:2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FF0000"/>
                            <w:lang w:val="en-US" w:eastAsia="zh-TW" w:bidi="ar-SA"/>
                          </w:rPr>
                          <w:t>曾微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葉景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王憶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吳雅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李耀宗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12999;top:4428;width:2526;height:5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前擔任路口交通，後為穿堂學生秩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/陳怡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玉華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玉華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潘建宏/杜湘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/申維倪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293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放學路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0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放學路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0:00Z</dcterms:created>
  <dc:creator>user</dc:creator>
  <dc:description/>
  <dc:language>en-US</dc:language>
  <cp:lastModifiedBy>USER</cp:lastModifiedBy>
  <cp:lastPrinted>2020-08-17T10:53:00Z</cp:lastPrinted>
  <dcterms:modified xsi:type="dcterms:W3CDTF">2022-01-13T06:10:00Z</dcterms:modified>
  <cp:revision>2</cp:revision>
  <dc:subject/>
  <dc:title/>
</cp:coreProperties>
</file>