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Noto Sans CJK JP Regular;Arial"/>
          <w:b/>
          <w:b/>
          <w:kern w:val="0"/>
          <w:sz w:val="28"/>
          <w:szCs w:val="24"/>
        </w:rPr>
      </w:pPr>
      <w:r>
        <w:rPr>
          <w:rFonts w:ascii="標楷體" w:hAnsi="標楷體" w:cs="Noto Sans CJK JP Regular;Arial" w:eastAsia="標楷體"/>
          <w:b/>
          <w:kern w:val="0"/>
          <w:sz w:val="28"/>
          <w:szCs w:val="24"/>
        </w:rPr>
        <w:t>花蓮縣花蓮市明廉國民小學</w:t>
      </w:r>
      <w:r>
        <w:rPr>
          <w:rFonts w:eastAsia="標楷體" w:cs="Noto Sans CJK JP Regular;Arial" w:ascii="標楷體" w:hAnsi="標楷體"/>
          <w:b/>
          <w:kern w:val="0"/>
          <w:sz w:val="28"/>
          <w:szCs w:val="24"/>
        </w:rPr>
        <w:t>110</w:t>
      </w:r>
      <w:r>
        <w:rPr>
          <w:rFonts w:ascii="標楷體" w:hAnsi="標楷體" w:cs="Noto Sans CJK JP Regular;Arial" w:eastAsia="標楷體"/>
          <w:b/>
          <w:kern w:val="0"/>
          <w:sz w:val="28"/>
          <w:szCs w:val="24"/>
        </w:rPr>
        <w:t>學年度第二學期行事曆</w:t>
      </w:r>
    </w:p>
    <w:p>
      <w:pPr>
        <w:pStyle w:val="Normal"/>
        <w:snapToGrid w:val="false"/>
        <w:jc w:val="right"/>
        <w:rPr>
          <w:rFonts w:ascii="標楷體" w:hAnsi="標楷體" w:eastAsia="標楷體" w:cs="Noto Sans CJK JP Regular;Arial"/>
          <w:b/>
          <w:b/>
          <w:kern w:val="0"/>
          <w:sz w:val="20"/>
          <w:szCs w:val="24"/>
        </w:rPr>
      </w:pPr>
      <w:r>
        <w:rPr>
          <w:rFonts w:eastAsia="標楷體" w:cs="Noto Sans CJK JP Regular;Arial" w:ascii="標楷體" w:hAnsi="標楷體"/>
          <w:b/>
          <w:kern w:val="0"/>
          <w:sz w:val="20"/>
          <w:szCs w:val="24"/>
        </w:rPr>
      </w:r>
    </w:p>
    <w:p>
      <w:pPr>
        <w:pStyle w:val="Normal"/>
        <w:snapToGrid w:val="false"/>
        <w:jc w:val="right"/>
        <w:rPr>
          <w:rFonts w:ascii="標楷體" w:hAnsi="標楷體" w:eastAsia="標楷體" w:cs="Noto Sans CJK JP Regular;Arial"/>
          <w:b/>
          <w:b/>
          <w:kern w:val="0"/>
          <w:sz w:val="20"/>
          <w:szCs w:val="24"/>
        </w:rPr>
      </w:pPr>
      <w:r>
        <w:rPr>
          <w:rFonts w:eastAsia="標楷體" w:cs="Noto Sans CJK JP Regular;Arial" w:ascii="標楷體" w:hAnsi="標楷體"/>
          <w:b/>
          <w:kern w:val="0"/>
          <w:sz w:val="20"/>
          <w:szCs w:val="24"/>
        </w:rPr>
        <w:t>110.9.1</w:t>
      </w:r>
      <w:r>
        <w:rPr>
          <w:rFonts w:ascii="標楷體" w:hAnsi="標楷體" w:cs="Noto Sans CJK JP Regular;Arial" w:eastAsia="標楷體"/>
          <w:b/>
          <w:kern w:val="0"/>
          <w:sz w:val="20"/>
          <w:szCs w:val="24"/>
        </w:rPr>
        <w:t>校務會議通過</w:t>
      </w:r>
    </w:p>
    <w:p>
      <w:pPr>
        <w:pStyle w:val="Normal"/>
        <w:snapToGrid w:val="false"/>
        <w:jc w:val="right"/>
        <w:rPr>
          <w:rFonts w:ascii="標楷體" w:hAnsi="標楷體" w:eastAsia="標楷體" w:cs="Noto Sans CJK JP Regular;Arial"/>
          <w:b/>
          <w:b/>
          <w:kern w:val="0"/>
          <w:sz w:val="28"/>
          <w:szCs w:val="24"/>
        </w:rPr>
      </w:pPr>
      <w:r>
        <w:rPr>
          <w:rFonts w:eastAsia="標楷體" w:cs="Noto Sans CJK JP Regular;Arial" w:ascii="標楷體" w:hAnsi="標楷體"/>
          <w:b/>
          <w:kern w:val="0"/>
          <w:sz w:val="28"/>
          <w:szCs w:val="24"/>
        </w:rPr>
        <w:t>111.1.20</w:t>
      </w:r>
      <w:r>
        <w:rPr>
          <w:rFonts w:ascii="標楷體" w:hAnsi="標楷體" w:cs="Noto Sans CJK JP Regular;Arial" w:eastAsia="標楷體"/>
          <w:b/>
          <w:kern w:val="0"/>
          <w:sz w:val="28"/>
          <w:szCs w:val="24"/>
        </w:rPr>
        <w:t>校務會議修正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1"/>
        <w:gridCol w:w="1630"/>
        <w:gridCol w:w="1631"/>
        <w:gridCol w:w="1188"/>
        <w:gridCol w:w="11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2/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寒假結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2/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學並正式上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2/7-2/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18-4/2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中運調整停課課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友善校園週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/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初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Noto Sans CJK JP Regular;Arial" w:ascii="標楷體" w:hAnsi="標楷體"/>
                <w:kern w:val="0"/>
                <w:sz w:val="22"/>
                <w:szCs w:val="24"/>
              </w:rPr>
              <w:t>(14:00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教科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小志工開始服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初校務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在學證明書、在學成績證明書統一開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訂定下學期學生生活須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保志工組訓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常識測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法治教育常識測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行車車檢說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上放學方式調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課外社團調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水機更換濾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製發及收取學雜費代辦費單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初園務會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隊工作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/8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2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strike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輔課照開始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2/1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（二）期初特推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習扶助課程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產低收入戶學生助學金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低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行車車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園建物暨設備安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貧困午餐名單調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、五、六 年級、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身高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體重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視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頭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2/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各項獎助學金申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依公文辦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溫世仁作文比賽校內初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性別平等教育宣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下學期防震防災教育預演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務處期初聯合會議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兒少保護研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申請校外教學補助餐費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委員會議（暫訂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公告下半年捐資興學明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身高體重檢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、四年級、幼兒園身高體重視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頭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性別平等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/2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二八紀念日放假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一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寒假作業優選提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彙整定期評量試題範圍及命題教師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三年級查字典比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填報自由學區畢業生就讀國中意願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下學期防震防災教育正式演練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 3/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親師座談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消防編組演練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以消防局確定日期為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災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園性律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身高體重視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頭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4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性侵害防治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spacing w:val="-8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color w:val="FF0000"/>
                <w:spacing w:val="-8"/>
                <w:kern w:val="0"/>
                <w:sz w:val="20"/>
                <w:szCs w:val="20"/>
              </w:rPr>
              <w:t>四年級書法比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spacing w:val="-8"/>
                <w:kern w:val="0"/>
                <w:sz w:val="20"/>
                <w:szCs w:val="20"/>
              </w:rPr>
              <w:t>畢業生畢業成績計算說明、公告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spacing w:val="-8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科技輔助自主學習研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9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轉入學生輔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花蓮縣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國小籃球聯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預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自我保護教育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訓練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3/10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 xml:space="preserve">2.3/9 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員工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CPR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急救訓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spacing w:val="-20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3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en-US"/>
              </w:rPr>
              <w:t>性侵害防治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活動規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五年級字音字形比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閱讀寫作實務教學工作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閱讀理解策略教學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~(3/1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sz w:val="20"/>
                <w:szCs w:val="20"/>
              </w:rPr>
              <w:t>認輔小團體成員招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教宣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病處理模擬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6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含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6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3/2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2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校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外教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環境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藝術深耕課程開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藝術深耕課程開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22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校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外教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2. 2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022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中華民國第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54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屆全國少年籃球錦標賽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U11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組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16"/>
                <w:szCs w:val="20"/>
              </w:rPr>
              <w:t>(3/21-3/27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水質檢測、電梯保養與檢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Noto Sans CJK JP Regular;Arial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採光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~6)</w:t>
            </w:r>
          </w:p>
          <w:p>
            <w:pPr>
              <w:pStyle w:val="Normal"/>
              <w:snapToGrid w:val="false"/>
              <w:spacing w:lineRule="atLeast" w:line="0"/>
              <w:ind w:left="13" w:hanging="282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評值、傷病分析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環境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語、自然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教師藝術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~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阿美族文化之木雕圖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高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八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三週，第十週暫停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召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一、三、五年級編班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期中評量命題教師繳交試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3/3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營養教育宣導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園性律動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塗氟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4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兒童節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放假一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4/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民族掃墓節放假一日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共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英語、生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閱讀寫作實務教學工作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~~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閱讀教學觀察三部曲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4/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招募學務處各項小志工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1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期中評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/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投稿優良獎獎狀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第一次畢業典禮籌備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學生各科期中成績輸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統計畢業成績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PaGam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品學堂閱讀題組學生獎勵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校訂課程共作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宣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022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中華民國第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54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屆全國少年籃球錦標賽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U12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組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4/16-4/24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教育線上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/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母親節活動籌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三年級牙齒塗氟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1"/>
        <w:gridCol w:w="1630"/>
        <w:gridCol w:w="1631"/>
        <w:gridCol w:w="1188"/>
        <w:gridCol w:w="11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spacing w:val="-20"/>
                <w:kern w:val="0"/>
                <w:sz w:val="26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4/18-4/2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中運調整停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00" w:hanging="10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孝親家庭感恩月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組訓學務處各項小志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孝親教育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親職教育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4/2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六年級牙齒塗氟 </w:t>
            </w:r>
          </w:p>
          <w:p>
            <w:pPr>
              <w:pStyle w:val="Default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Noto Sans CJK JP Regular;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吉籟獵人學校文康活動暨環境教育體驗活動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4/27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3-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級英語檢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閱讀寫作實務教學工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閱讀教學觀察三部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提報學扶篩選測驗名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三項獎學金申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畢業旅行地點調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吉籟獵人學校文康活動暨環境教育體驗活動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4/27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園性律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評值、傷病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5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0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各年級學習扶助篩選測驗開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/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孝親感恩主題園遊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暨教科書評選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生就讀額滿國中複審通知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招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圖書小志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證書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教師增能研習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閱讀寫作實務教學工作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~~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閱讀教學分析、模組與測驗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5/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46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自治市長選舉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參選人報名）</w:t>
            </w:r>
          </w:p>
          <w:p>
            <w:pPr>
              <w:pStyle w:val="Normal"/>
              <w:spacing w:lineRule="exact" w:line="240"/>
              <w:ind w:left="-46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 5/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孝親感恩主題園遊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母親節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麥當勞洗手活動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5/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/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/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宣導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/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園遊會補假一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年級圖書資訊利用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八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課發會暨教科書評選會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0"/>
              <w:ind w:left="0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輔導轉銜會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0"/>
              <w:ind w:left="0" w:hanging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育部體育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全國國小籃球聯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預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籌畫幼小銜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籌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結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/11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5/2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力檢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投稿優良獎獎狀印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力檢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PaGam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品學堂閱讀題組學生獎勵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評量命題教師繳交試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校訂課程共作坊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 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自治市長選舉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政見發表、班級拜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投開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期末財產盤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  <w:tab/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園性律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360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1488"/>
        <w:gridCol w:w="1631"/>
        <w:gridCol w:w="1630"/>
        <w:gridCol w:w="1631"/>
        <w:gridCol w:w="1188"/>
        <w:gridCol w:w="11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6"/>
                <w:szCs w:val="26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6"/>
                <w:szCs w:val="26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36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36"/>
                <w:kern w:val="0"/>
                <w:szCs w:val="26"/>
                <w:lang w:eastAsia="en-US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6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spacing w:val="-20"/>
                <w:kern w:val="0"/>
                <w:sz w:val="26"/>
                <w:szCs w:val="26"/>
                <w:lang w:eastAsia="en-US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健康中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spacing w:val="-20"/>
                <w:kern w:val="0"/>
                <w:sz w:val="26"/>
                <w:szCs w:val="24"/>
                <w:lang w:eastAsia="en-US"/>
              </w:rPr>
            </w:pPr>
            <w:r>
              <w:rPr>
                <w:rFonts w:eastAsia="標楷體" w:cs="Noto Sans CJK JP Regular;Arial" w:ascii="標楷體" w:hAnsi="標楷體"/>
                <w:spacing w:val="-20"/>
                <w:kern w:val="0"/>
                <w:sz w:val="26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5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＊承辦溫世仁作文比賽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5/28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評量試卷審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受獎義工名單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與作家有約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林哲璋老師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中高年級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,5/26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科技輔助自主學習研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2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籃球隊隊員選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申請午餐補助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以教育處來文日期進行申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測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園期末身高、體重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評值、傷病分析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Cs w:val="24"/>
                <w:lang w:eastAsia="en-US"/>
              </w:rPr>
              <w:t>6</w:t>
            </w: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zh-HK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能源教育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/3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端午節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放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假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一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＊承辦溫世仁作文比賽</w:t>
            </w:r>
            <w:r>
              <w:rPr>
                <w:rFonts w:eastAsia="標楷體" w:cs="Noto Sans CJK JP Regular;Arial" w:ascii="標楷體" w:hAnsi="標楷體"/>
                <w:color w:val="FF0000"/>
                <w:kern w:val="0"/>
                <w:sz w:val="20"/>
                <w:szCs w:val="20"/>
              </w:rPr>
              <w:t>(5/29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數學、社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2"/>
                <w:szCs w:val="24"/>
              </w:rPr>
              <w:t>檢視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出缺席模組紀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期末評量試卷印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務行政系統學生輔導資料檢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理屋頂及走廊落水孔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籌畫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新生報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360" w:hanging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回收六年級衛生相關物品及記錄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還六年級健康記錄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最高榮譽獎頒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縣長獎頒獎典禮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畢業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1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課輔課照結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9)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color w:val="FF0000"/>
                <w:kern w:val="0"/>
                <w:sz w:val="20"/>
                <w:szCs w:val="20"/>
              </w:rPr>
              <w:t>一至五年級期末評量命題教師繳交試卷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第二次畢業典禮籌備會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訂課程共作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公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第二學期學生敘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6/6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最高榮譽獎頒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定期學校設施設備維修保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水域安全教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檔整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健康體重測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校隊結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0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十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團體閱讀課程停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圖書室期末整理、逾期圖書催還作業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15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期中評量試卷印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訪視實施調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旅行採購招標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申請貧困學生暑假午餐補助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以教育處來文日期為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整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含學前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15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二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22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＊期末考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23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年級課輔課照結束</w:t>
            </w:r>
            <w:r>
              <w:rPr>
                <w:rFonts w:eastAsia="標楷體" w:cs="Noto Sans CJK JP Regular;Arial" w:ascii="標楷體" w:hAnsi="標楷體"/>
                <w:kern w:val="0"/>
                <w:sz w:val="12"/>
                <w:szCs w:val="20"/>
              </w:rPr>
              <w:t>(6/23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  <w:lang w:eastAsia="zh-HK"/>
              </w:rPr>
              <w:t>學習扶助課程結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志工期末會議、圖書室休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特推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6/2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整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標楷體" w:hAnsi="標楷體" w:eastAsia="標楷體" w:cs="Noto Sans CJK JP Regular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Noto Sans CJK JP Regular;Arial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  <w:lang w:eastAsia="en-US"/>
              </w:rPr>
              <w:t>二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Noto Sans CJK JP Regular;Arial"/>
                <w:kern w:val="0"/>
                <w:szCs w:val="24"/>
              </w:rPr>
            </w:pPr>
            <w:r>
              <w:rPr>
                <w:rFonts w:ascii="標楷體" w:hAnsi="標楷體" w:cs="Noto Sans CJK JP Regular;Arial" w:eastAsia="標楷體"/>
                <w:kern w:val="0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en-US"/>
              </w:rPr>
              <w:t>-6/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6/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6/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校務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4:00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暑假開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CJK JP Regular;Arial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19"/>
                <w:szCs w:val="19"/>
              </w:rPr>
              <w:t>檢視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本學期學生出缺席紀錄並結算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CJK JP Regular;Arial"/>
                <w:kern w:val="0"/>
                <w:sz w:val="19"/>
                <w:szCs w:val="19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19"/>
                <w:szCs w:val="19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19"/>
                <w:szCs w:val="19"/>
              </w:rPr>
              <w:t>學生個人成績單印製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CJK JP Regular;Arial"/>
                <w:kern w:val="0"/>
                <w:sz w:val="19"/>
                <w:szCs w:val="19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19"/>
                <w:szCs w:val="19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19"/>
                <w:szCs w:val="19"/>
              </w:rPr>
              <w:t>學期成績優良名單提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放暑假學生生活須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 6/29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（三）期末環境大掃除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休業式後辦理校長盃體育競賽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整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習檔案發放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小銜接檢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cs="Noto Sans CJK JP Regular;Arial"/>
                <w:color w:val="000000"/>
                <w:sz w:val="20"/>
                <w:szCs w:val="20"/>
              </w:rPr>
            </w:pPr>
            <w:r>
              <w:rPr>
                <w:rFonts w:cs="Noto Sans CJK JP Regular;Arial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潔牙評值</w:t>
            </w:r>
            <w:r>
              <w:rPr>
                <w:rFonts w:cs="標楷體"/>
                <w:color w:val="000000"/>
                <w:sz w:val="20"/>
                <w:szCs w:val="20"/>
              </w:rPr>
              <w:t>傷病分析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Noto Sans CJK JP Regular;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cs="Times New Roman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1:44:00Z</dcterms:created>
  <dc:creator>USER</dc:creator>
  <dc:description/>
  <cp:keywords/>
  <dc:language>en-US</dc:language>
  <cp:lastModifiedBy>USER</cp:lastModifiedBy>
  <cp:lastPrinted>2021-08-22T14:31:00Z</cp:lastPrinted>
  <dcterms:modified xsi:type="dcterms:W3CDTF">2022-01-17T06:02:00Z</dcterms:modified>
  <cp:revision>26</cp:revision>
  <dc:subject/>
  <dc:title/>
</cp:coreProperties>
</file>