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Noto Sans CJK JP Regular;Arial"/>
          <w:b/>
          <w:b/>
          <w:kern w:val="0"/>
          <w:sz w:val="28"/>
          <w:szCs w:val="24"/>
        </w:rPr>
      </w:pP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28"/>
          <w:szCs w:val="24"/>
        </w:rPr>
        <w:t>110</w:t>
      </w: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學年度第二學期行事曆</w:t>
      </w:r>
    </w:p>
    <w:p>
      <w:pPr>
        <w:pStyle w:val="Normal"/>
        <w:snapToGrid w:val="false"/>
        <w:jc w:val="right"/>
        <w:rPr>
          <w:rFonts w:ascii="標楷體" w:hAnsi="標楷體" w:eastAsia="標楷體" w:cs="Noto Sans CJK JP Regular;Arial"/>
          <w:b/>
          <w:b/>
          <w:kern w:val="0"/>
          <w:sz w:val="20"/>
          <w:szCs w:val="24"/>
        </w:rPr>
      </w:pPr>
      <w:r>
        <w:rPr>
          <w:rFonts w:eastAsia="標楷體" w:cs="Noto Sans CJK JP Regular;Arial" w:ascii="標楷體" w:hAnsi="標楷體"/>
          <w:b/>
          <w:kern w:val="0"/>
          <w:sz w:val="20"/>
          <w:szCs w:val="24"/>
        </w:rPr>
        <w:t>110.09.01</w:t>
      </w:r>
      <w:r>
        <w:rPr>
          <w:rFonts w:ascii="標楷體" w:hAnsi="標楷體" w:cs="Noto Sans CJK JP Regular;Arial" w:eastAsia="標楷體"/>
          <w:b/>
          <w:kern w:val="0"/>
          <w:sz w:val="20"/>
          <w:szCs w:val="24"/>
        </w:rPr>
        <w:t>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Noto Sans CJK JP Regular;Arial"/>
          <w:b/>
          <w:b/>
          <w:kern w:val="0"/>
          <w:sz w:val="28"/>
          <w:szCs w:val="24"/>
        </w:rPr>
      </w:pPr>
      <w:r>
        <w:rPr>
          <w:rFonts w:eastAsia="標楷體" w:cs="Noto Sans CJK JP Regular;Arial" w:ascii="標楷體" w:hAnsi="標楷體"/>
          <w:b/>
          <w:kern w:val="0"/>
          <w:sz w:val="28"/>
          <w:szCs w:val="24"/>
        </w:rPr>
        <w:t>111.01.20</w:t>
      </w: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校務會議修訂</w:t>
      </w:r>
      <w:r>
        <w:rPr>
          <w:rFonts w:eastAsia="標楷體" w:cs="Noto Sans CJK JP Regular;Arial" w:ascii="標楷體" w:hAnsi="標楷體"/>
          <w:b/>
          <w:kern w:val="0"/>
          <w:sz w:val="28"/>
          <w:szCs w:val="24"/>
        </w:rPr>
        <w:br/>
        <w:t>111.02.09</w:t>
      </w: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 xml:space="preserve">校務會議修訂 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寒假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並正式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7-2/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18-4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中運調整停課課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友善校園週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初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(14:00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教科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學證明書、在學成績證明書統一開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訂定下學期學生生活須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保志工組訓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常識測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治教育常識測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行車車檢說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課外社團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製發及收取學雜費代辦費單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園務會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隊工作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8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trike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開始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2/1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二）期初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課程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產低收入戶學生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低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行車車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園建物暨設備安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貧困午餐名單調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、五、六 年級、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體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各項獎助學金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依公文辦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溫世仁作文比賽校內初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性別平等教育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學期防震防災教育預演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務處期初聯合會議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少保護研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校外教學補助餐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委員會議（暫訂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告下半年捐資興學明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體重檢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、四年級、幼兒園身高體重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二八紀念日放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寒假作業優選提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及命題教師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查字典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填報自由學區畢業生就讀國中意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學期防震防災教育正式演練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3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親師座談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編組演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以消防局確定日期為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園性律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身高體重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4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pacing w:val="-8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四年級書法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畢業生畢業成績計算說明、公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pacing w:val="-8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位學習平台的應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3/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轉入學生輔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花蓮縣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國小籃球聯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1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CPR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訓練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(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華國小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spacing w:val="-20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活動規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字音字形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閱讀寫作實務教學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理解策略教學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(3/1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sz w:val="20"/>
                <w:szCs w:val="20"/>
              </w:rPr>
              <w:t>認輔小團體成員招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教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處理模擬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6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藝術深耕課程開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藝術深耕課程開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22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華民國第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屆全國少年籃球錦標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U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Noto Sans CJK JP Regular;Arial" w:ascii="標楷體" w:hAnsi="標楷體"/>
                <w:kern w:val="0"/>
                <w:sz w:val="16"/>
                <w:szCs w:val="20"/>
              </w:rPr>
              <w:t>(3/21-3/27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質檢測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Noto Sans CJK JP Regular;Arial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採光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~6)</w:t>
            </w:r>
          </w:p>
          <w:p>
            <w:pPr>
              <w:pStyle w:val="Normal"/>
              <w:snapToGrid w:val="false"/>
              <w:spacing w:lineRule="atLeast" w:line="0"/>
              <w:ind w:left="13" w:hanging="282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教師藝術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~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阿美族文化之木雕圖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高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三週，第十週暫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召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一、三、五年級編班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命題教師繳交試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/3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營養教育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園性律動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童節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假一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4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民族掃墓節放假一日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閱讀寫作實務教學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~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教學觀察三部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學務處各項小志工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中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投稿優良獎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第一次畢業典禮籌備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學生各科期中成績輸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統計畢業成績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PaGam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華民國第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屆全國少年籃球錦標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U1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16-4/24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教育線上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籌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三年級牙齒塗氟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spacing w:val="-20"/>
                <w:kern w:val="0"/>
                <w:sz w:val="26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4/18-4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中運調整停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家庭感恩月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組訓學務處各項小志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親職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六年級牙齒塗氟 </w:t>
            </w:r>
          </w:p>
          <w:p>
            <w:pPr>
              <w:pStyle w:val="Default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吉籟獵人學校文康活動暨環境教育體驗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7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-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英語檢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提報學扶篩選測驗名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三項獎學金申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畢業旅行地點調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吉籟獵人學校文康活動暨環境教育體驗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4/27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園性律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各年級學習扶助篩選測驗開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感恩主題園遊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生就讀額滿國中複審通知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圖書小志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證書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閱讀寫作實務教學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~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教學分析、模組與測驗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5/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參選人報名）</w:t>
            </w:r>
          </w:p>
          <w:p>
            <w:pPr>
              <w:pStyle w:val="Normal"/>
              <w:spacing w:lineRule="exact" w:line="24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5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感恩主題園遊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麥當勞洗手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5/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班際潔牙比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5/4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園遊會補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八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暨教科書評選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5/1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轉銜會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ind w:left="0" w:hanging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育部體育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全國國小籃球聯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籌畫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籌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結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/1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CPR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訓練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復興國小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投稿優良獎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力檢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PaGam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 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政見發表、班級拜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投開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期末財產盤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園性律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36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spacing w:val="-20"/>
                <w:kern w:val="0"/>
                <w:sz w:val="26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學力檢核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5/26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承辦溫世仁作文比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5/28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試卷審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受獎義工名單提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與作家有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林哲璋老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,5/2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籃球隊隊員選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午餐補助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以教育處來文日期進行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6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能源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3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端午節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承辦溫世仁作文比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5/29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試卷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行政系統學生輔導資料檢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籌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新生報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36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六年級衛生相關物品及記錄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還六年級健康記錄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最高榮譽獎頒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縣長獎頒獎典禮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畢業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課輔課照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9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期末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第二次畢業典禮籌備會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二學期學生敘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6/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最高榮譽獎頒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域安全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體重測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結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0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團體閱讀課程停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圖書室期末整理、逾期圖書催還作業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期中評量試卷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訪視實施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旅行採購招標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貧困學生暑假午餐補助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以教育處來文日期為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＊畢業典禮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期末評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、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課輔課照結束</w:t>
            </w:r>
            <w:r>
              <w:rPr>
                <w:rFonts w:eastAsia="標楷體" w:cs="Noto Sans CJK JP Regular;Arial" w:ascii="標楷體" w:hAnsi="標楷體"/>
                <w:kern w:val="0"/>
                <w:sz w:val="12"/>
                <w:szCs w:val="20"/>
              </w:rPr>
              <w:t>(6/2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課程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志工期末會議、圖書室休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特推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(14:0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暑假開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CJK JP Regular;Arial"/>
                <w:kern w:val="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19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19"/>
              </w:rPr>
              <w:t>本學期學生出缺席紀錄並結算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CJK JP Regular;Arial"/>
                <w:kern w:val="0"/>
                <w:sz w:val="20"/>
                <w:szCs w:val="19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19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19"/>
              </w:rPr>
              <w:t>學生個人成績單印製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CJK JP Regular;Arial"/>
                <w:kern w:val="0"/>
                <w:sz w:val="19"/>
                <w:szCs w:val="19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19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19"/>
              </w:rPr>
              <w:t>學期成績優良名單提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暑假學生生活須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6/2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三）期末環境大掃除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後辦理校長盃體育競賽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發放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檢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潔牙評值</w:t>
            </w:r>
            <w:r>
              <w:rPr>
                <w:rFonts w:cs="標楷體"/>
                <w:color w:val="000000"/>
                <w:sz w:val="20"/>
                <w:szCs w:val="20"/>
              </w:rPr>
              <w:t>傷病分析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Noto Sans CJK JP Regular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6:20:00Z</dcterms:created>
  <dc:creator>USER</dc:creator>
  <dc:description/>
  <cp:keywords/>
  <dc:language>en-US</dc:language>
  <cp:lastModifiedBy>USER</cp:lastModifiedBy>
  <cp:lastPrinted>2021-08-22T14:31:00Z</cp:lastPrinted>
  <dcterms:modified xsi:type="dcterms:W3CDTF">2022-02-09T10:28:00Z</dcterms:modified>
  <cp:revision>14</cp:revision>
  <dc:subject/>
  <dc:title/>
</cp:coreProperties>
</file>