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奇幻」主題書展的書單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共讀書：可以向愛的書庫借出使用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書展的展示用書：有時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有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總數約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之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總書目：可以看看學校圖書館有沒有藏書，找出來一起展示。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奇幻」共讀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以向愛的書庫借出使用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13"/>
        <w:gridCol w:w="2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讀年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低年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瘋狂星期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穿過隧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卡夫卡變蟲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年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晶晶的桃花源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字工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之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巧克力工廠的秘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志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國中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吹夢巨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說不完的故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遊目族</w:t>
            </w:r>
          </w:p>
        </w:tc>
      </w:tr>
    </w:tbl>
    <w:p>
      <w:pPr>
        <w:pStyle w:val="Normal"/>
        <w:widowControl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p>
      <w:pPr>
        <w:pStyle w:val="Normal"/>
        <w:widowControl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奇幻」書展的展示用書（各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>1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本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5306"/>
        <w:gridCol w:w="876"/>
      </w:tblGrid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適讀年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書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數量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低年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瘋狂星期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夢幻大飛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卡夫卡變蟲記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森林裡的帽子店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狐狸神仙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妞妞的鹿角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超神奇糖果鋪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神奇的藍色水桶（新版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中年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晶晶的桃花源記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誰拿了我的故事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妖怪藥局大拍賣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夢工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字工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條紋事件糟糕啦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最甜的無花果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極特快車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躲貓貓，讓你們永遠找不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高年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吹夢巨人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霍爾頓的神奇魔法機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沒有影子的凱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默默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不完的故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波西傑克森：索貝克之子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幸好有牛奶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32"/>
          <w:szCs w:val="32"/>
        </w:rPr>
        <w:t>「奇幻」總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校圖書室有這些書的話，可以抽出來一起展示，貼上分級貼紙紅（低年級）、黃（中年級）、藍（高年級），並註明可以出借，讓小朋友借回家看。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61"/>
        <w:gridCol w:w="1287"/>
        <w:gridCol w:w="4429"/>
        <w:gridCol w:w="955"/>
        <w:gridCol w:w="727"/>
      </w:tblGrid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讀年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客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的書庫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瘋狂星期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‧威斯納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‧圖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編者：郝廣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海底來的祕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威斯納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野獸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英文漢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莫里斯桑達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漢聲雜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遲到大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約翰．柏林罕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黨英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絕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鬆餅先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威斯納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王欣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亮先生來敲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飛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索羅爾．寇圖比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Soroor Kotobi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何佳芬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麗莎．賈梅爾．巴爾吉斯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旅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道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艾隆．貝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植物園裡迷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垣內磯子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要什麼有什麼麵包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穎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Gom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穿過隧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安東尼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布朗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林真美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卡夫卡變蟲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勞倫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，戴爾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awrence David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郭雪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森林裡的帽子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成田雅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圖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周姚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狐狸神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阿萬紀美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；酒井駒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陳珊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雲上的太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妞妞的鹿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和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‧司摩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‧圖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David Smal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柯倩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超神奇糖果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宮西達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周佩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奇的藍色水桶（新版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成田雅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鄭如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夢幻大飛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．威斯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個小公主故事書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喬姬．亞當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Georgie Adam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故事奇想樹：再來仙島夏令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林哲璋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BO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躲貓貓，讓你們永遠找不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語日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王文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嚴凱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晶晶的桃花源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哲也（張文哲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、陳美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誰拿了我的故事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灣東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海倫‧杜契提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Helen Docherty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呂行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湯瑪斯‧杜契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阿諾的花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葛瑞米．貝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Graeme Base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楊慧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夜晚的吐水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伊芙．邦婷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楊茂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迷走星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艾斯柏格</w:t>
              </w:r>
              <w:r>
                <w:rPr>
                  <w:rStyle w:val="InternetLink"/>
                  <w:rFonts w:cs="新細明體;PMingLiU" w:ascii="新細明體;PMingLiU" w:hAnsi="新細明體;PMingLiU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文圖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最甜的無花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維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艾斯柏格</w:t>
              </w:r>
              <w:r>
                <w:rPr>
                  <w:rStyle w:val="InternetLink"/>
                  <w:rFonts w:cs="新細明體;PMingLiU" w:ascii="新細明體;PMingLiU" w:hAnsi="新細明體;PMingLiU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文圖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北極特快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克里斯．凡．艾斯伯格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，圖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張劍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隱形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幼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赫．齊．威爾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傑克與魔豆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C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世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王玲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妖怪藥局大拍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伊藤充子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周姚萍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伊津野果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夢工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‧威斯納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，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字工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之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愛涅絲．德．雷斯塔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徐素霞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瓦樂麗．多岡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條紋事件糟糕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大衛．夏農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David Shanno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沙永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找不到國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天下雜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岑澎維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林小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穿牆人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非繪本版本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馬歇爾．埃梅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Marcel Ayme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李桂蜜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伯納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Poly Bernate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飛天車碰！碰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作者：法蘭克．考崔爾．波伊斯 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Frank Cottrell Boyce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黃惠玲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喬．柏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巧克力工廠的秘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志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爾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oald Dahi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任溶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喀嚓！我把木星縮小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天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F.R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希區考克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F.R. Hitchcock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謝靜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野林三部曲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: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野林護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識圖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科林．麥洛依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Colin Melo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格林姊妹大冒險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: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巨人謎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麥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可．巴克雷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Michael Buckle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湯姆的午夜花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灣東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菲利帕．皮亞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張麗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寫詩的神奇小松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灣東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凱特‧狄卡密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Kate DiCamillo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黃筱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女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oald Dah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劉清彥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昆丁．布雷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蒂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張子樟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昆丁．布雷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吹夢巨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oald Dah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劉清彥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繪者：昆丁．布雷克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Quentin Blak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愛麗絲漫遊奇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謬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路易斯．卡洛爾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；海貝卡．朵特梅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ewis Carroll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ebecca Dautremer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林則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十四道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皇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尼爾．蓋曼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Neil Gaim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馮瓊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霍爾頓的神奇魔法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麗莎</w:t>
            </w:r>
            <w:r>
              <w:rPr>
                <w:rFonts w:ascii="新細明體;PMingLiU" w:hAnsi="新細明體;PMingLiU" w:cs="細明體;MingLiU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艾凡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issa Evans</w:t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黃筱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霍爾頓的奇幻大冒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林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麗莎．艾凡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issa Evans</w:t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黃筱茵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emujin Dor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霧中的奇幻小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報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柏葉幸子</w:t>
              </w:r>
              <w:r>
                <w:rPr>
                  <w:rStyle w:val="InternetLink"/>
                  <w:rFonts w:cs="新細明體;PMingLiU" w:ascii="新細明體;PMingLiU" w:hAnsi="新細明體;PMingLiU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著</w:t>
              </w:r>
            </w:hyperlink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曾小雪</w:t>
              </w:r>
              <w:r>
                <w:rPr>
                  <w:rStyle w:val="InternetLink"/>
                  <w:rFonts w:cs="新細明體;PMingLiU" w:ascii="新細明體;PMingLiU" w:hAnsi="新細明體;PMingLiU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sz w:val="24"/>
                  <w:szCs w:val="24"/>
                </w:rPr>
                <w:t>譯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鏡花緣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灣麥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李汝珍著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駱根興繪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張玲玲編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奇幻精靈事件簿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閣樓上的怪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荷莉‧布萊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，東尼‧狄特里奇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Holly Black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ony DiTerlizzi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林宴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巨人的甦醒（奇幻精靈事件簿二部曲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荷莉．布萊克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Holly Black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錢基蓮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東尼．狄特里尼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Tony DiTerlizz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奇幻精靈事件簿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森林精靈的祕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荷莉‧布萊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、東尼‧狄特里奇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Holly Black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ony DiTerlizzi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林宴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奇幻精靈事件簿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矮人國的魔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荷莉‧布萊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著、東尼‧狄特里奇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Holly Black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Tony DiTerlizzi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林宴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奇幻精靈事件簿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魔王的陰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作者：荷莉‧布萊克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林宴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怪桃歷險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志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爾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oald Dah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冷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巧克力工廠的祕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志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爾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oald Dahi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任溶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奇魔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幼獅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爾德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達爾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著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顏銘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白蛇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灣東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陳秋帆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改寫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林保淳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導讀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火柴設計工作室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藍傳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沒有影子的凱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艾琳．鮑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Erin Bow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朋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綠玻璃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Kate Milford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黃琪瑩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繪者：潔米‧佐拉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Jaime Zollar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哈利波特 全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皇冠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J.K.</w:t>
            </w: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羅琳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J.K. Rowling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彭倩文、皇冠編譯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魔法二分之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小熊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愛德華．伊格</w:t>
            </w:r>
          </w:p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Times New Roman" w:ascii="Times New Roman" w:hAnsi="Times New Roman"/>
                <w:color w:val="4F81BD"/>
                <w:sz w:val="24"/>
                <w:shd w:fill="FFFFFF" w:val="clear"/>
              </w:rPr>
              <w:t>Edward Eager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F81BD"/>
                <w:sz w:val="24"/>
                <w:shd w:fill="FFFFFF" w:val="clear"/>
              </w:rPr>
              <w:t>繪者：林劭貞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趙永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魔法湖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小熊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愛德華．伊格</w:t>
            </w:r>
          </w:p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Times New Roman" w:ascii="Times New Roman" w:hAnsi="Times New Roman"/>
                <w:color w:val="4F81BD"/>
                <w:sz w:val="24"/>
                <w:shd w:fill="FFFFFF" w:val="clear"/>
              </w:rPr>
              <w:t>Edward Eager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F81BD"/>
                <w:sz w:val="24"/>
                <w:shd w:fill="FFFFFF" w:val="clear"/>
              </w:rPr>
              <w:t>繪者：林劭貞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趙永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【神祕圖書館偵探】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6"/>
              </w:rPr>
              <w:t>1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芽門、彩花籽與小小巫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親子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林佑儒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【神祕圖書館偵探】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6"/>
              </w:rPr>
              <w:t>2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爆米花、年輪椅與失竊的</w:t>
            </w:r>
            <w:r>
              <w:rPr>
                <w:rFonts w:ascii="Arial" w:hAnsi="Arial" w:cs="Arial" w:eastAsia="Arial"/>
                <w:color w:val="4F81BD"/>
                <w:sz w:val="24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魔法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親子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林佑儒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在那年代的鬼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巴巴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子魚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Lynette  L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科學怪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晨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瑪莉．雪萊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Mary Shelley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孟邵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小王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木馬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聖修伯里</w:t>
            </w:r>
          </w:p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</w:rPr>
              <w:t>Antoine de Saint-Exupery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F81BD"/>
                <w:sz w:val="24"/>
                <w:szCs w:val="24"/>
                <w:shd w:fill="FFFFFF" w:val="clear"/>
              </w:rPr>
              <w:t>譯者：張家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晴空小侍郎套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親子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∶哲也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唐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永遠的狄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奈特莉．芭比特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Natelie Babb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小魯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路易斯．薩奇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納尼亞傳奇：獅子．女巫．魔衣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大田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C.S.</w:t>
            </w: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路易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彭倩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TAAZ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月光三部曲Ⅰ：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淡水女巫的魔幻地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四也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張嘉驊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賴彥成、葉至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月光三部曲Ⅱ：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巨靈動員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四也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張嘉驊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葉羽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貓戰士首部曲套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晨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艾琳．杭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 xml:space="preserve">愛麗絲夢遊仙境 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中英雙語版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6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晨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路易斯．凱洛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Lewis Carro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約翰．田尼爾、曾銘祥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李漢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4F81BD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綠野仙蹤：百年經典原創插畫復刻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語日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法蘭克．包姆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L. Frank Baum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 xml:space="preserve">繪者：威廉．丹斯洛 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(W. W. Denslow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變形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和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著：卡夫卡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熊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間的皺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麥德琳．蘭歌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Madeleine L’Engle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謝佩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喬治的神奇魔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天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羅德．達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oald Dah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劉清彥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繪者：昆丁．布雷克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Quentin Blak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默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遊目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麥克安迪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Michael Ende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李常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說不完的故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遊目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麥克‧安迪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文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Michael Ende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廖世德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編者：郝廣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：索貝克之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．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荷米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：塞瑞比斯權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</w:t>
            </w:r>
            <w:r>
              <w:rPr>
                <w:rFonts w:ascii="新細明體;PMingLiU" w:hAnsi="新細明體;PMingLiU" w:cs="細明體;MingLiU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荷米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神火之賊【電影書衣版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．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吳梅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妖魔之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．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王心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泰坦魔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．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蔡青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迷宮戰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．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吳梅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西傑克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終極天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遠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雷克．萊爾頓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Rick Riorda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沈曉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貓頭鷹守護神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~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套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晨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凱瑟琳．拉斯基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Kathryn Lasky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宋月、陸月夏、林丹淇、古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貓頭鷹守護神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~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套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晨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者：凱瑟琳．拉斯基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Kathryn Lasky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譯者：古倫、盧相如、林雨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騎鵝歷險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晨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賽爾瑪．拉格洛芙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Selma Lagerlof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李毓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蒼蠅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威廉．高汀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William Gold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動物農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麥田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歐威爾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George Orwell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陳枻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迷霧之子 首部曲：最後帝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奇幻基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布蘭登．山德森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</w:rPr>
              <w:t>Brandon Sanderso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段宗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aps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迷霧之子 二部曲：昇華之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奇幻基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布蘭登．山德森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</w:rPr>
              <w:t>Brandon Sanderso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段宗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迷霧之子 終部曲：永世英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奇幻基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布蘭登．山德森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shd w:fill="FFFFFF" w:val="clear"/>
              </w:rPr>
              <w:t>Brandon Sanderson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段宗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移動迷宮三部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三采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詹姆士．達許納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James Dashner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陳錦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 xml:space="preserve">分歧者套書 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全三冊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高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薇若妮卡．羅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文作者：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eronica Roth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簡秀如、林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飢餓遊戲三部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大塊文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蘇珊．柯林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者：鄧嘉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銀河鐵道之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台灣東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原著：宮澤賢治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譯寫：周姚萍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張麗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4"/>
              </w:rPr>
              <w:t>妖怪臺灣：三百年島嶼奇幻誌‧妖鬼神遊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聯經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何敬堯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張季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月光三部曲Ⅲ：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color w:val="4F81BD"/>
                <w:sz w:val="24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4F81BD"/>
                <w:sz w:val="24"/>
                <w:szCs w:val="26"/>
              </w:rPr>
              <w:t>回家之路</w:t>
            </w:r>
            <w:r>
              <w:rPr>
                <w:rFonts w:eastAsia="細明體;MingLiU" w:cs="細明體;MingLiU" w:ascii="細明體;MingLiU" w:hAnsi="細明體;MingLiU"/>
                <w:color w:val="4F81BD"/>
                <w:sz w:val="24"/>
                <w:szCs w:val="26"/>
              </w:rPr>
              <w:t>19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四也出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張嘉驊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繪者：葉羽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國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筆靈</w:t>
            </w: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生事如轉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奇幻基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  <w:t>作者：馬伯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4F81BD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4F81BD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華康魏碑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「奇幻」主題書展的書單</w:t>
    </w:r>
    <w:r>
      <w:rPr/>
      <w:t>(105.08.16</w:t>
    </w:r>
    <w:r>
      <w:rPr/>
      <w:t>更新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sz w:val="26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rebuchet MS"/>
      <w:sz w:val="26"/>
    </w:rPr>
  </w:style>
  <w:style w:type="paragraph" w:styleId="Style14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2435;&#20839;&#30959;&#23376;&amp;f=author" TargetMode="External"/><Relationship Id="rId3" Type="http://schemas.openxmlformats.org/officeDocument/2006/relationships/hyperlink" Target="http://search.books.com.tw/exep/prod_search.php?key=&#33406;&#26031;&#26575;&#26684;%2F&#25991;&#22294;&amp;f=author" TargetMode="External"/><Relationship Id="rId4" Type="http://schemas.openxmlformats.org/officeDocument/2006/relationships/hyperlink" Target="http://search.books.com.tw/exep/prod_search.php?key=&#33406;&#26031;&#26575;&#26684;%2F&#25991;&#22294;&amp;f=author" TargetMode="External"/><Relationship Id="rId5" Type="http://schemas.openxmlformats.org/officeDocument/2006/relationships/hyperlink" Target="http://search.books.com.tw/exep/prod_search.php?key=&#26575;&#33865;&#24184;&#23376;%2F&#33879;&amp;f=author" TargetMode="External"/><Relationship Id="rId6" Type="http://schemas.openxmlformats.org/officeDocument/2006/relationships/hyperlink" Target="http://search.books.com.tw/exep/prod_search.php?key=&#26366;&#23567;&#38634;%2F&#35695;&amp;f=autho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25:00Z</dcterms:created>
  <dc:creator>w764</dc:creator>
  <dc:description/>
  <cp:keywords/>
  <dc:language>en-US</dc:language>
  <cp:lastModifiedBy>Jenny</cp:lastModifiedBy>
  <cp:lastPrinted>2015-11-02T08:36:00Z</cp:lastPrinted>
  <dcterms:modified xsi:type="dcterms:W3CDTF">2017-04-03T15:25:00Z</dcterms:modified>
  <cp:revision>5</cp:revision>
  <dc:subject/>
  <dc:title/>
</cp:coreProperties>
</file>