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子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若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世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昕蓓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奕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宜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泓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晏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彥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淳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孟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羽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泓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珈吟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飛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安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亮云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亦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亷靉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2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22:00Z</dcterms:modified>
  <cp:revision>3</cp:revision>
  <dc:subject/>
  <dc:title>學校名稱</dc:title>
</cp:coreProperties>
</file>