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學校名稱：明廉國小            領獎學生人數共計： 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ind w:firstLine="1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聯絡老師姓名： 徐瑜敏         電話：</w:t>
      </w:r>
      <w:r>
        <w:rPr>
          <w:rFonts w:eastAsia="標楷體" w:cs="標楷體" w:ascii="標楷體" w:hAnsi="標楷體"/>
          <w:sz w:val="28"/>
          <w:szCs w:val="28"/>
        </w:rPr>
        <w:t>0921201811</w:t>
      </w:r>
      <w:r>
        <w:rPr/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謝承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蔣枃褮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余浩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馮湘芸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簡兆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劉沛旻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魏言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黃湘晴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劉品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向昱霏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施義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留孜齊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孫紹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王苡如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孫偉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彭姸雲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林軍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温晨昕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黃彥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靖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邱雅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1:04:00Z</dcterms:created>
  <dc:creator>USER</dc:creator>
  <dc:description/>
  <cp:keywords/>
  <dc:language>en-US</dc:language>
  <cp:lastModifiedBy>USER</cp:lastModifiedBy>
  <cp:lastPrinted>2022-05-03T16:23:00Z</cp:lastPrinted>
  <dcterms:modified xsi:type="dcterms:W3CDTF">2022-05-03T08:25:00Z</dcterms:modified>
  <cp:revision>3</cp:revision>
  <dc:subject/>
  <dc:title>學校名稱</dc:title>
</cp:coreProperties>
</file>