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20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劉佳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胡以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李瑞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曾昱澄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曾竑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余  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陳柏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蔡婉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黃泓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陳湘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林冠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林雨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黃宗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溫晨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林子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陳采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薛亦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游子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張苹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郭碩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8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29:00Z</dcterms:modified>
  <cp:revision>3</cp:revision>
  <dc:subject/>
  <dc:title>學校名稱</dc:title>
</cp:coreProperties>
</file>