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明廉國小     領獎學生人數共計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煒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祈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愷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沁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怡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喻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妍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7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32:00Z</dcterms:modified>
  <cp:revision>6</cp:revision>
  <dc:subject/>
  <dc:title>學校名稱</dc:title>
</cp:coreProperties>
</file>