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花蓮縣明廉國小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各年級暑假</w:t>
      </w:r>
      <w:r>
        <w:rPr/>
        <w:t>作業一覽表</w:t>
      </w:r>
    </w:p>
    <w:tbl>
      <w:tblPr>
        <w:tblW w:w="108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4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作業封面著色繪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事及運動記錄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暑假生活圖畫日記兩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外閱讀心得兩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領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8"/>
              </w:rPr>
              <w:t>社會人文活動</w:t>
            </w: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暑假休閒生活，運用色彩著色設計屬於自己專有的寒假作業封面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在假期家庭生活中，參與家中事務，並每日運動，培養良好運動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學習語文拼音及應用能力，記錄暑假生活或家庭旅遊的點點滴滴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排假日課外閱讀並習寫閱讀心得兩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習各學習單元應習得的數學學習內容。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桃花源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月份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暑假作業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健康與體育領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生活領域</w:t>
            </w:r>
          </w:p>
          <w:p>
            <w:pPr>
              <w:pStyle w:val="Normal"/>
              <w:ind w:left="401" w:hanging="4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</w:rPr>
              <w:t>生活領域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書籍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國語第四冊內容</w:t>
            </w:r>
          </w:p>
          <w:p>
            <w:pPr>
              <w:pStyle w:val="Normal"/>
              <w:ind w:left="4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</w:t>
            </w:r>
          </w:p>
          <w:p>
            <w:pPr>
              <w:pStyle w:val="Normal"/>
              <w:ind w:left="401" w:hanging="4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數學第四冊內容複習</w:t>
            </w:r>
          </w:p>
          <w:p>
            <w:pPr>
              <w:pStyle w:val="Normal"/>
              <w:ind w:left="401" w:hanging="4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八月家事運動紀錄表</w:t>
            </w:r>
          </w:p>
          <w:p>
            <w:pPr>
              <w:pStyle w:val="Normal"/>
              <w:ind w:left="401" w:hanging="4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日記一篇</w:t>
            </w:r>
          </w:p>
          <w:p>
            <w:pPr>
              <w:pStyle w:val="Normal"/>
              <w:ind w:left="401" w:hanging="4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</w:rPr>
              <w:t>自由創作</w:t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數學題運算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參觀與利用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美勞創作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閱讀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作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8"/>
              </w:rPr>
              <w:t>數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8"/>
              </w:rPr>
              <w:t>社會人文活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8"/>
              </w:rPr>
              <w:t>藝能活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8"/>
              </w:rPr>
              <w:t>語文活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8"/>
              </w:rPr>
              <w:t>語文活動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因材網數學任務</w:t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閱讀桃花源</w:t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香包和奇妙的樹（紙藝）</w:t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因材網閱讀任務</w:t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單一張、單字總表（搭配英語作</w:t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簿書寫）、英語護照線上錄音作業（完</w:t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第一級）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文一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題目自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卷一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數卷一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事運動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封面設計一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閱讀桃花源記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英語作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紙本一本</w:t>
            </w:r>
          </w:p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完成親師生平台</w:t>
            </w:r>
            <w:r>
              <w:rPr>
                <w:rFonts w:ascii="標楷體" w:hAnsi="標楷體" w:cs="標楷體" w:eastAsia="標楷體"/>
              </w:rPr>
              <w:t>每週「好讀知識王」與「圖解知識王」閱讀理解挑戰賽</w:t>
            </w:r>
          </w:p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文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文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語文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語文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語文活動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章寫於作文稿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四下國語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複習四下數學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與家庭活動並養成運動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揮創意，完成封面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持續養成閱讀習慣。</w:t>
            </w:r>
          </w:p>
          <w:p>
            <w:pPr>
              <w:pStyle w:val="Normal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搭配英語作業簿書寫單字作業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學習單，以及線上英語護照錄音作業。</w:t>
            </w:r>
          </w:p>
          <w:p>
            <w:pPr>
              <w:pStyle w:val="Normal"/>
              <w:ind w:left="29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完成每週「好讀知識王」與「圖解知識王」閱讀理解挑戰賽，可獲得花蓮激勵農場耕讀園獎勵物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花蓮縣明廉國小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各年級暑假作業一覽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08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4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數學練習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英單字背誦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檢測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作文題目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 xml:space="preserve">「我的動物故事」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封面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畫出作文中精采故事情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每日閱讀登錄桃花源手冊認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7~8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月週一、四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Pagamo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素養品學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反毒學習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數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語文活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社會人文活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自然與科技運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藝能活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生命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環境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家庭教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數學練習題共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頁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英文單字背誦表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檢測單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寫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改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訂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練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*3)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3.4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作文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封面創作：以動物、大自然為主角或背景，進行原創的故事創作，並融入動物關懷的精神。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擇優參賽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關懷動物文學獎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完成【七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八閱讀桃花源手冊】登錄認證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參加「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年度跨域閱讀知識王」閱讀理解挑戰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教育部校園反毒教育學習教材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36:00Z</dcterms:created>
  <dc:creator>linux</dc:creator>
  <dc:description/>
  <cp:keywords/>
  <dc:language>en-US</dc:language>
  <cp:lastModifiedBy>USER</cp:lastModifiedBy>
  <cp:lastPrinted>2015-06-27T12:33:00Z</cp:lastPrinted>
  <dcterms:modified xsi:type="dcterms:W3CDTF">2022-06-29T03:15:00Z</dcterms:modified>
  <cp:revision>5</cp:revision>
  <dc:subject/>
  <dc:title>花蓮縣花蓮市明廉國小94學年度各年級寒假作業一覽表</dc:title>
</cp:coreProperties>
</file>