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明廉國小</w:t>
      </w:r>
      <w:r>
        <w:rPr>
          <w:rFonts w:eastAsia="標楷體" w:cs="標楷體" w:ascii="標楷體" w:hAnsi="標楷體"/>
          <w:b/>
          <w:sz w:val="48"/>
          <w:szCs w:val="48"/>
        </w:rPr>
        <w:t>111</w:t>
      </w:r>
      <w:r>
        <w:rPr>
          <w:rFonts w:ascii="標楷體" w:hAnsi="標楷體" w:cs="標楷體" w:eastAsia="標楷體"/>
          <w:b/>
          <w:sz w:val="48"/>
          <w:szCs w:val="48"/>
        </w:rPr>
        <w:t>學年度第一學期課外社團意願調查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大家好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上學期課外社團資訊如下表，煩請參閱。標註星號者為收費性社團，請您參酌各社團上課時間為孩子勾選；若暫不報名請勾選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項。勾選後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務必簽名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9/2 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交予級任導師彙整，逾期視同暫不報名，謝謝您的配合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8"/>
        <w:gridCol w:w="1506"/>
        <w:gridCol w:w="1621"/>
        <w:gridCol w:w="1843"/>
        <w:gridCol w:w="1417"/>
        <w:gridCol w:w="319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亨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報名參加，現役籃球隊員優先錄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14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隊集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敏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閔老師林秀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後由指揮老師篩選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1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禎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力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週三至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~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30~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室內練習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報名參加。上個學期社團成員優先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1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熊采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北側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對國樂演奏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，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彬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到六年級對桌球運動有興趣者皆可報名，收費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，另代購專業級球拍優惠價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；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/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永成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西側操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直排輪運動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西側操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直排輪運動有興趣者皆可報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/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東側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0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二年級凡對繪畫藝術有興趣者皆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堂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每月收費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☆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美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凱馨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東側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0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到六年級凡對繪畫藝術有興趣者皆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堂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每月收費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239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念恩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時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到六年級凡對跆拳運動有興趣者皆可報名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統一訂購道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背面印刷校名；已有道服之舊生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</w:tr>
      <w:tr>
        <w:trPr>
          <w:trHeight w:val="2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時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時段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次暫不報名請勾選此項，並交由級任導師彙整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班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號   學生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3:00Z</dcterms:created>
  <dc:creator>USER</dc:creator>
  <dc:description/>
  <dc:language>en-US</dc:language>
  <cp:lastModifiedBy>USER</cp:lastModifiedBy>
  <cp:lastPrinted>2021-08-26T10:28:00Z</cp:lastPrinted>
  <dcterms:modified xsi:type="dcterms:W3CDTF">2022-08-26T08:13:00Z</dcterms:modified>
  <cp:revision>2</cp:revision>
  <dc:subject/>
  <dc:title/>
</cp:coreProperties>
</file>