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明廉國民小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第一學期課外社團上課資訊一覽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53"/>
        <w:gridCol w:w="1701"/>
        <w:gridCol w:w="2410"/>
        <w:gridCol w:w="1701"/>
        <w:gridCol w:w="1984"/>
        <w:gridCol w:w="107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日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籃球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校隊集訓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其洲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品亨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週一至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10~07: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至週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5: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唱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校隊集訓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惠敏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淑閔老師林秀英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週三至週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/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爾夫球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兆禎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前力先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週三至週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爾夫室內練習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熊采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樂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人數不夠，本學期不開課</w:t>
            </w:r>
          </w:p>
        </w:tc>
      </w:tr>
      <w:tr>
        <w:trPr>
          <w:trHeight w:val="11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桌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彥彬教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下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9/14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開始上課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5"/>
              </w:rPr>
            </w:pPr>
            <w:r>
              <w:rPr>
                <w:rFonts w:eastAsia="標楷體" w:cs="標楷體" w:ascii="標楷體" w:hAnsi="標楷體"/>
                <w:sz w:val="22"/>
                <w:szCs w:val="25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直排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二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昕橋教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/1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直排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四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昕橋教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/1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>
          <w:trHeight w:val="13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美術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a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碧珠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東側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3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>
          <w:trHeight w:val="13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美術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b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凱馨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東側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3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>
          <w:trHeight w:val="46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念恩教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時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-14:5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-14:0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時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-14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7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-1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年級時段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-14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7:3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活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14:00Z</dcterms:created>
  <dc:creator>USER</dc:creator>
  <dc:description/>
  <cp:keywords/>
  <dc:language>en-US</dc:language>
  <cp:lastModifiedBy>USER</cp:lastModifiedBy>
  <cp:lastPrinted>2019-08-26T09:03:00Z</cp:lastPrinted>
  <dcterms:modified xsi:type="dcterms:W3CDTF">2022-09-07T03:33:00Z</dcterms:modified>
  <cp:revision>3</cp:revision>
  <dc:subject/>
  <dc:title/>
</cp:coreProperties>
</file>