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跆拳道社名單</w:t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蔡念恩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譚丞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泊淯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銘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宥全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譚丞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宇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孟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由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淑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新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 珈 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寧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柏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昕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寧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妍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語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苡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雋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宣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澔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正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4:00Z</dcterms:created>
  <dc:creator>user</dc:creator>
  <dc:description/>
  <cp:keywords/>
  <dc:language>en-US</dc:language>
  <cp:lastModifiedBy>USER</cp:lastModifiedBy>
  <dcterms:modified xsi:type="dcterms:W3CDTF">2022-09-07T02:04:00Z</dcterms:modified>
  <cp:revision>3</cp:revision>
  <dc:subject/>
  <dc:title/>
</cp:coreProperties>
</file>