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學年度第一學期明廉國小課外社團合唱團名單</w:t>
      </w:r>
    </w:p>
    <w:p>
      <w:pPr>
        <w:pStyle w:val="Normal"/>
        <w:ind w:right="360" w:hanging="0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楊淑閔、李惠敏老師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701"/>
        <w:gridCol w:w="653"/>
        <w:gridCol w:w="1031"/>
        <w:gridCol w:w="867"/>
        <w:gridCol w:w="992"/>
        <w:gridCol w:w="1560"/>
        <w:gridCol w:w="707"/>
      </w:tblGrid>
      <w:tr>
        <w:trPr>
          <w:trHeight w:val="528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楒甯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禹叡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留千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曾煒翔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禹葳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霈恩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胡心妮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紫珊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映澈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孫敏妤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映嬡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姿驊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祈安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蘇逸軒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璿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馨慧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梓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佳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星羽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楊采婕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怡婕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鄭詠心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賴妍琳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  薇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庭瑄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孫婉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曼寧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留孜齊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亷靉貞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馬 梓 文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薛 亦 彤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馬 翊 瑄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2:01:00Z</dcterms:created>
  <dc:creator>user</dc:creator>
  <dc:description/>
  <dc:language>en-US</dc:language>
  <cp:lastModifiedBy>USER</cp:lastModifiedBy>
  <cp:lastPrinted>2022-09-07T10:01:00Z</cp:lastPrinted>
  <dcterms:modified xsi:type="dcterms:W3CDTF">2022-09-07T02:02:00Z</dcterms:modified>
  <cp:revision>3</cp:revision>
  <dc:subject/>
  <dc:title/>
</cp:coreProperties>
</file>