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Noto Sans CJK JP Regular;Arial"/>
          <w:b/>
          <w:b/>
          <w:kern w:val="0"/>
          <w:sz w:val="28"/>
          <w:szCs w:val="24"/>
        </w:rPr>
      </w:pP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 w:val="28"/>
          <w:szCs w:val="24"/>
        </w:rPr>
        <w:t>111</w:t>
      </w: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學年度第二學期行事曆</w:t>
      </w:r>
      <w:r>
        <w:rPr>
          <w:rFonts w:eastAsia="標楷體" w:cs="Noto Sans CJK JP Regular;Arial" w:ascii="標楷體" w:hAnsi="標楷體"/>
          <w:b/>
          <w:kern w:val="0"/>
          <w:sz w:val="28"/>
          <w:szCs w:val="24"/>
        </w:rPr>
        <w:br/>
        <w:t xml:space="preserve">                                                                             111.6.30</w:t>
      </w: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校務會議通過</w:t>
      </w:r>
      <w:r>
        <w:rPr>
          <w:rFonts w:eastAsia="標楷體" w:cs="Noto Sans CJK JP Regular;Arial" w:ascii="標楷體" w:hAnsi="標楷體"/>
          <w:b/>
          <w:kern w:val="0"/>
          <w:sz w:val="28"/>
          <w:szCs w:val="24"/>
        </w:rPr>
        <w:br/>
        <w:t xml:space="preserve">                                                             111.8.31</w:t>
      </w: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校務會議修訂、</w:t>
      </w:r>
      <w:r>
        <w:rPr>
          <w:rFonts w:eastAsia="標楷體" w:cs="Noto Sans CJK JP Regular;Arial" w:ascii="標楷體" w:hAnsi="標楷體"/>
          <w:b/>
          <w:kern w:val="0"/>
          <w:sz w:val="28"/>
          <w:szCs w:val="24"/>
        </w:rPr>
        <w:t>112.2.15</w:t>
      </w: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校務會議提案討論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1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寒假結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1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並正式上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友善校園週活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初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(14:0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1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學證明書、在學成績證明書統一開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溫世仁作文比賽校內初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訂定下學期學生生活須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上放學方式調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外社團調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行車車檢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</w:t>
            </w:r>
            <w:r>
              <w:rPr>
                <w:rFonts w:ascii="標楷體" w:hAnsi="標楷體" w:cs="標楷體" w:eastAsia="標楷體"/>
                <w:sz w:val="20"/>
              </w:rPr>
              <w:t>小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組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貧困學生午餐名單調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12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衛生隊工作會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週年校慶系列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五年級字音字形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產低收入戶學生助學金申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低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特推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藝術深耕課程開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、學習扶助開始上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2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宣導週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行車複檢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  <w:highlight w:val="whit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外社團開始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性別平等教育推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職員工急救教育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/22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查無力繳交代收代辦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代收家長會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園建物暨設備安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開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五、六 年級、學前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頭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2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週年校慶系列活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2/2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調整放假一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二八紀念日放假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及命題教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3~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英語單字檢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填報六年級畢業生就讀國中意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學期防震防災教育預演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務處期初聯合會議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轉入生輔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校外教學補助餐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委員會會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禮貌教育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身高體重測量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3/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、四年級、幼兒園身高體重視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頭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週年校慶系列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寒假作業優選提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學期防震防災教育正式演練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3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親師座談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全縣教師性別平等教育增能線上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8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禮貌教育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親職教育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3/1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身高體重視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頭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校隊訓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1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週年校慶系列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pacing w:val="-8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四年級書法比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畢業生畢業成績計算說明公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pacing w:val="-8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教師增能研習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高互動線上教學工具</w:t>
            </w:r>
            <w:r>
              <w:rPr>
                <w:rFonts w:eastAsia="標楷體" w:cs="Noto Sans CJK JP Regular;Arial" w:ascii="標楷體" w:hAnsi="標楷體"/>
                <w:spacing w:val="-8"/>
                <w:kern w:val="0"/>
                <w:sz w:val="20"/>
                <w:szCs w:val="20"/>
              </w:rPr>
              <w:t>(3/1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度國小籃球聯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召開課程會議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3/1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救種子訓練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CPR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救訓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spacing w:val="-2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侵害防治教育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週年校慶系列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2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三年級查字典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3/21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校外教學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輔小團體成員招募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防制兒少性剝削及兒少上網安全宣導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宣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傷病處理模擬演練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學前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週年校慶系列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召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一、三、五年級編班會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eastAsia="標楷體" w:cs="標楷體" w:ascii="標楷體" w:hAnsi="標楷體"/>
                <w:sz w:val="20"/>
              </w:rPr>
              <w:t>2023</w:t>
            </w:r>
            <w:r>
              <w:rPr>
                <w:rFonts w:ascii="標楷體" w:hAnsi="標楷體" w:cs="標楷體" w:eastAsia="標楷體"/>
                <w:sz w:val="20"/>
              </w:rPr>
              <w:t>全國國民小學籃球錦標賽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3/25-4/1)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2023</w:t>
            </w:r>
            <w:r>
              <w:rPr>
                <w:rFonts w:ascii="標楷體" w:hAnsi="標楷體" w:cs="標楷體" w:eastAsia="標楷體"/>
                <w:sz w:val="20"/>
              </w:rPr>
              <w:t xml:space="preserve">中華民國第 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屆全國少年籃球錦標賽</w:t>
            </w:r>
            <w:r>
              <w:rPr>
                <w:rFonts w:eastAsia="標楷體" w:cs="標楷體" w:ascii="標楷體" w:hAnsi="標楷體"/>
                <w:sz w:val="20"/>
              </w:rPr>
              <w:t>U11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3/27-3/31)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獵人學校文康活動暨環境教育體驗活動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3/29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質檢測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好玩的校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識清民節及兒童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室採光檢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~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週年校慶系列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18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4/3(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  <w:lang w:eastAsia="zh-HK"/>
              </w:rPr>
              <w:t>調整放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18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4/4(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</w:rPr>
              <w:t>兒童節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  <w:lang w:eastAsia="zh-HK"/>
              </w:rPr>
              <w:t>放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*4/5(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</w:rPr>
              <w:t>民族掃墓節放假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試卷審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高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三週，第十週暫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教育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Noto Sans CJK JP Regular;Arial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好玩的校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識清民節及兒童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四年級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週年校慶系列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試卷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程評鑑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家庭暴力防治宣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教育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週年校慶系列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中評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1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投稿優良獎</w:t>
            </w:r>
            <w:r>
              <w:rPr>
                <w:rFonts w:ascii="新細明體;PMingLiU" w:hAnsi="新細明體;PMingLiU" w:cs="Noto Sans CJK JP Regular;Arial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Gam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獎狀印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作家有約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4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0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蔡宜容老師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權利公約研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1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20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第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屆全國少年籃球錦標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4/15-4/21)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 1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年度全國師生鄉土歌謠比賽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4/20-4/22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培養良好習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牙齒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及活動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花蓮縣中小學科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週年校慶系列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19"/>
              </w:rPr>
              <w:t>期中成績優良名單提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三項獎學金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第一次籌備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招募學務處各項小志工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孝親家庭感恩月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培養良好習慣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幼兒園畢業典禮籌備會議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4/2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牙齒塗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及活動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週年校慶系列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鄉土語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班級朗讀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畢業旅行地點調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自治市長選舉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選人報名）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籌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評值、傷病分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spacing w:val="-2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里校聯合運動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/1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週年校慶系列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生就讀額滿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中相關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圖書小志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證書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暨教科書評選會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訓學務處各項小志工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/>
            </w:pPr>
            <w:bookmarkStart w:id="0" w:name="_heading=h.gjdgxs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里校聯合運動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/1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麥當勞洗手推廣活動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5/1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際潔牙比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5/1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運動會補假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八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自治市長選舉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見發表、班級拜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投開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導轉銜會議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體育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全國國小籃球聯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內性別平等教育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7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急救種子結訓 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CPR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救訓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*5/25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國中小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基本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學力檢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學力檢核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(5/25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試卷審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投稿優良獎</w:t>
            </w:r>
            <w:r>
              <w:rPr>
                <w:rFonts w:ascii="新細明體;PMingLiU" w:hAnsi="新細明體;PMingLiU" w:cs="Noto Sans CJK JP Regular;Arial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Gam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獎狀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特教知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找出特殊需求學生的亮點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5/2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期末財產盤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幼兒園畢業典禮籌備會議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5/2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6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0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*6/3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承辦溫世仁作文比賽花蓮區決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試卷印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期末評量命題教師繳交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六年級受獎義工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第二次籌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推薦畢典遞獎名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第二學期六年級學生敘獎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性別平等教育委員會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籃球隊隊員選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名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-6/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製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幼兒園期末身高、體重測量 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能源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畢業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縣長獎頒獎典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期末評量試卷審查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課輔課照、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扶助課程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8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務行政系統學生輔導資料檢閱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/5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最高榮譽獎頒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暑假貧困午餐調查、申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孔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名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-6/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抽籤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8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製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收六年級衛生相關物品及記錄表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還六年級健康記錄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spacing w:val="-2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期中評量試卷印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第二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學生敘獎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家庭訪視實施調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旅行採購招標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5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7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送件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體重測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校隊結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期末考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端午節放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2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調整放假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閱讀課程停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圖書室期末整理、逾期圖書催還作業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課輔課照、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扶助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0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—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審議課程計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取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學前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7/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4:0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暑假開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CJK JP Regular;Arial"/>
                <w:kern w:val="0"/>
                <w:sz w:val="20"/>
                <w:szCs w:val="19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19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19"/>
              </w:rPr>
              <w:t>學生個人成績單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19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19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19"/>
              </w:rPr>
              <w:t>學期成績優良名單提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志工期末會議、圖書室休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學生出缺席紀錄並結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特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3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放暑假學生生活須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四）期末環境大掃除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後辦理校長盃體育競賽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捐資興學公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電力系統檢查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文歸檔整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學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7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停托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評值傷病分析</w:t>
            </w:r>
          </w:p>
        </w:tc>
      </w:tr>
    </w:tbl>
    <w:p>
      <w:pPr>
        <w:pStyle w:val="Normal"/>
        <w:autoSpaceDE w:val="false"/>
        <w:rPr>
          <w:rFonts w:ascii="Noto Sans CJK JP Regular;Arial" w:hAnsi="Noto Sans CJK JP Regular;Arial" w:eastAsia="Noto Sans CJK JP Regular;Arial" w:cs="Noto Sans CJK JP Regular;Arial"/>
          <w:kern w:val="0"/>
          <w:szCs w:val="24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Cs w:val="24"/>
        </w:rPr>
      </w:r>
    </w:p>
    <w:p>
      <w:pPr>
        <w:pStyle w:val="Normal"/>
        <w:jc w:val="center"/>
        <w:rPr>
          <w:rFonts w:ascii="Noto Sans CJK JP Regular;Arial" w:hAnsi="Noto Sans CJK JP Regular;Arial" w:eastAsia="Noto Sans CJK JP Regular;Arial" w:cs="Noto Sans CJK JP Regular;Arial"/>
          <w:kern w:val="0"/>
          <w:szCs w:val="24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oto Sans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16:00Z</dcterms:created>
  <dc:creator>USER</dc:creator>
  <dc:description/>
  <cp:keywords/>
  <dc:language>en-US</dc:language>
  <cp:lastModifiedBy>USER</cp:lastModifiedBy>
  <cp:lastPrinted>2021-08-22T14:31:00Z</cp:lastPrinted>
  <dcterms:modified xsi:type="dcterms:W3CDTF">2023-02-12T09:20:00Z</dcterms:modified>
  <cp:revision>3</cp:revision>
  <dc:subject/>
  <dc:title/>
</cp:coreProperties>
</file>