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國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模範生選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學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目的：</w:t>
      </w:r>
    </w:p>
    <w:p>
      <w:pPr>
        <w:pStyle w:val="Web"/>
        <w:spacing w:lineRule="exact" w:line="480" w:before="0" w:after="0"/>
        <w:ind w:firstLine="566"/>
        <w:rPr/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模範生的表揚，給予全校學生學習典範。</w:t>
      </w:r>
    </w:p>
    <w:p>
      <w:pPr>
        <w:pStyle w:val="Web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重振校園倫理，營造優質校園文化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勵學生崇尚榮譽，敦品勵學，期許更好的行為表現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選拔原則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敦品勵學，各方面表現優異，足為同學表率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曾擔任班級幹部任勞任怨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擔任學校各類志工犧牲奉獻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曾參加各類競賽努力練習，成績優異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前一學年曾當選模範生者，不得連選連任，以鼓勵其他同學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轉學生須在校一學年以上，始具當選資格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選拔步驟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教師先說明活動主旨，並強調受推薦學生應具備之要件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公開接受學生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師生共同說明受推薦者符合選拔之要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，並由全班票選產生一位，為本學年該班模範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每生有兩次選舉權推舉候選人〈導師亦可自行決定選舉方式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模範生當選簡介電子檔（如附件）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以電子郵件方式寄至學務處學務主任信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imihipan@mleps.hlc.edu.tw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獎勵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於畢業典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由師長頒發獎狀及獎品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模範生簡介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佈於學校穿堂公佈欄，以彰表率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本要點呈 校長核准後實施，修正時亦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務主任： 潘建宏         校長：  方智明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3335</wp:posOffset>
                </wp:positionV>
                <wp:extent cx="6692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9.2pt;mso-wrap-distance-left:9.05pt;mso-wrap-distance-right:9.05pt;mso-wrap-distance-top:0pt;mso-wrap-distance-bottom:0pt;margin-top:-1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花蓮市明廉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模範生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簡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780"/>
        <w:gridCol w:w="5040"/>
      </w:tblGrid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年        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21610</wp:posOffset>
                      </wp:positionH>
                      <wp:positionV relativeFrom="paragraph">
                        <wp:posOffset>15875</wp:posOffset>
                      </wp:positionV>
                      <wp:extent cx="847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6.7pt;mso-wrap-distance-left:9.05pt;mso-wrap-distance-right:9.05pt;mso-wrap-distance-top:0pt;mso-wrap-distance-bottom:0pt;margin-top:1.25pt;mso-position-vertical-relative:text;margin-left:-2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粘貼照片或電子檔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級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當  選  感  言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優        良        事        蹟</w:t>
            </w:r>
          </w:p>
        </w:tc>
      </w:tr>
      <w:tr>
        <w:trPr>
          <w:trHeight w:val="4990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-9394825</wp:posOffset>
                      </wp:positionV>
                      <wp:extent cx="847090" cy="553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3.6pt;mso-wrap-distance-left:9.05pt;mso-wrap-distance-right:9.05pt;mso-wrap-distance-top:0pt;mso-wrap-distance-bottom:0pt;margin-top:-739.75pt;mso-position-vertical-relative:text;margin-left:-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2:00Z</dcterms:created>
  <dc:creator>ASUS</dc:creator>
  <dc:description/>
  <cp:keywords/>
  <dc:language>en-US</dc:language>
  <cp:lastModifiedBy>USER</cp:lastModifiedBy>
  <cp:lastPrinted>2023-04-05T08:46:00Z</cp:lastPrinted>
  <dcterms:modified xsi:type="dcterms:W3CDTF">2023-04-06T08:57:00Z</dcterms:modified>
  <cp:revision>7</cp:revision>
  <dc:subject/>
  <dc:title>花蓮縣花蓮市明廉國民小學模範生選拔實施要點</dc:title>
</cp:coreProperties>
</file>