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族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元文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高年級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-283" w:right="-34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生活在地球村，身邊有許多來自不同國家、不同族群的親朋好友，不同的生活背景產生許多特別的文化，我們一起來分享吧</w:t>
      </w:r>
      <w:r>
        <w:rPr>
          <w:rFonts w:ascii="華康儷粗圓;Arial Unicode MS" w:hAnsi="華康儷粗圓;Arial Unicode MS" w:cs="標楷體" w:eastAsia="華康儷粗圓;Arial Unicode MS"/>
          <w:sz w:val="28"/>
          <w:szCs w:val="28"/>
        </w:rPr>
        <w:t>！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書所講述的是哪一個國家或族群的故事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書所講述到的生活文化或環境有哪些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食物  □服飾  □語言  □歌曲  □祭典  □神話故事  □工作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居住環境  □農作物  □其他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寫出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(1)</w:t>
      </w:r>
      <w:r>
        <w:rPr>
          <w:rFonts w:ascii="標楷體" w:hAnsi="標楷體" w:cs="標楷體" w:eastAsia="標楷體"/>
          <w:sz w:val="28"/>
          <w:szCs w:val="28"/>
        </w:rPr>
        <w:t>書中關於生活文化，哪一段描述讓你印象最深刻，請寫出來。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寫出你對這段描述的想法。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中所描述的生活文化或環境，和你平常生活文化有那些不同？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1:00Z</dcterms:created>
  <dc:creator>admin</dc:creator>
  <dc:description/>
  <dc:language>en-US</dc:language>
  <cp:lastModifiedBy>USER</cp:lastModifiedBy>
  <dcterms:modified xsi:type="dcterms:W3CDTF">2023-05-05T06:11:00Z</dcterms:modified>
  <cp:revision>2</cp:revision>
  <dc:subject/>
  <dc:title/>
</cp:coreProperties>
</file>