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上學方式及放學路隊調查表</w: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5028565" cy="2240280"/>
                <wp:effectExtent l="115570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40280"/>
                          <a:chOff x="0" y="0"/>
                          <a:chExt cx="5028480" cy="22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105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84968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4274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8544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2740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5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15850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98560"/>
                            <a:ext cx="7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897840"/>
                            <a:ext cx="720" cy="11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9560" y="42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204804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107496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42668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89856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66356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42740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5284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4215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210960"/>
                            <a:ext cx="5626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25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05480"/>
                            <a:ext cx="4215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263520"/>
                            <a:ext cx="632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560" y="255240"/>
                            <a:ext cx="4424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04760"/>
                            <a:ext cx="4921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5720" y="105480"/>
                            <a:ext cx="492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0"/>
                            <a:ext cx="2811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22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8920" y="263520"/>
                            <a:ext cx="351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家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89856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427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896040"/>
                            <a:ext cx="1899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 廉 國 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6800"/>
                            <a:ext cx="422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7840"/>
                            <a:ext cx="492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醫院</w:t>
                              </w:r>
                            </w:p>
                          </w:txbxContent>
                        </wps:txbx>
                        <wps:bodyPr wrap="square" lIns="57960" rIns="5796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04804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2048040"/>
                            <a:ext cx="1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767880"/>
                            <a:ext cx="472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343160"/>
                            <a:ext cx="472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166356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82440"/>
                            <a:ext cx="3783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638640"/>
                            <a:ext cx="851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山 路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703440"/>
                            <a:ext cx="47232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央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23120"/>
                            <a:ext cx="35640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 祥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211760"/>
                            <a:ext cx="431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767160"/>
                            <a:ext cx="431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211760"/>
                            <a:ext cx="430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473760"/>
                            <a:ext cx="313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3pt;width:395.95pt;height:176.4pt" coordorigin="1620,106" coordsize="7919,3528">
                <v:rect id="shape_0" stroked="f" o:allowincell="f" style="position:absolute;left:1620;top:106;width:7918;height:352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6,272" to="2396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05" to="2395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05" to="4720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21" to="2396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21" to="4720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019" to="6935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2354" to="6935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521" to="6935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105" to="6935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603" to="4720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354" to="4720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72" to="3060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1,2602" to="4721,3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602" to="3060,3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521" to="3060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1520" to="2396,3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5,771" to="8265,1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7,3331" to="6687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1799" to="6938,2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2353" to="5275,3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1521" to="6937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9,2726" to="9538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2354" to="9373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521" to="9373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105" to="9373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938" to="4721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770" to="5275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438" to="4720,9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1,189" to="4721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272" to="4721,6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521" to="6270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508" to="6934,11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271" to="6049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06" to="5275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272" to="7710,1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8,106" to="7380,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771" to="8265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3;top:521;width:55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3,1521" to="7713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2354" to="6938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34;top:1517;width:299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1"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 廉 國 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605;width:66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20;width:775;height:10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慈濟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3331" to="6685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3331" to="5197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1;top:1315;width:7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31;top:2221;width:74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9,2726" to="7879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6;top:236;width:59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112;width:13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山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214;width:743;height:16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央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717;width:560;height:16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 祥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2014;width:679;height: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1314;width:678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014;width:677;height: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852;width:49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spacing w:lineRule="exact" w:line="400"/>
        <w:rPr/>
      </w:pPr>
      <w:r>
        <w:rPr>
          <w:rFonts w:eastAsia="標楷體"/>
          <w:bCs/>
          <w:i/>
          <w:iCs/>
          <w:sz w:val="36"/>
        </w:rPr>
        <w:t>親愛的一、二年級家長您好：</w:t>
      </w:r>
    </w:p>
    <w:p>
      <w:pPr>
        <w:pStyle w:val="Normal"/>
        <w:spacing w:lineRule="exact" w:line="320"/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為維護貴子弟的上放學安全，請您配合以下注意事項，並在下列表格的上學方式及放學路隊幫孩子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</w:rPr>
        <w:t>，讓我們能更有效的了解學生上放學的情形。放學路隊請參照上圖，</w:t>
      </w:r>
      <w:r>
        <w:rPr>
          <w:rFonts w:eastAsia="標楷體"/>
          <w:bCs/>
          <w:sz w:val="28"/>
        </w:rPr>
        <w:t>確定貴子弟應排的路隊後，於下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bCs/>
          <w:sz w:val="28"/>
        </w:rPr>
        <w:t>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後次日將此問卷回條交予導師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-5715</wp:posOffset>
                </wp:positionV>
                <wp:extent cx="1026795" cy="967740"/>
                <wp:effectExtent l="7620" t="13335" r="1778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96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2.15pt;margin-top:-0.45pt;width:80.8pt;height:76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重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-1905</wp:posOffset>
                </wp:positionV>
                <wp:extent cx="6153785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08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家長及安親班準時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前將小朋友接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家長接送或安親班接送，請勿將車停放校門口影響學生出入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55pt;height:55.8pt;mso-wrap-distance-left:9.05pt;mso-wrap-distance-right:9.05pt;mso-wrap-distance-top:0pt;mso-wrap-distance-bottom:0pt;margin-top:-0.1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家長及安親班準時在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前將小朋友接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家長接送或安親班接送，請勿將車停放校門口影響學生出入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 w:before="0" w:after="360"/>
        <w:rPr/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48"/>
        <w:gridCol w:w="2363"/>
        <w:gridCol w:w="1268"/>
        <w:gridCol w:w="4152"/>
      </w:tblGrid>
      <w:tr>
        <w:trPr>
          <w:trHeight w:val="503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學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行步行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步行接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機車接送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汽車接送</w:t>
            </w:r>
          </w:p>
        </w:tc>
      </w:tr>
      <w:tr>
        <w:trPr>
          <w:trHeight w:val="502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</w:t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  <w:shd w:fill="D8D8D8" w:val="clear"/>
              </w:rPr>
              <w:t>放      學       路      隊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欄</w:t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欄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</w:t>
            </w:r>
            <w:r>
              <w:rPr>
                <w:rFonts w:eastAsia="標楷體"/>
                <w:bCs/>
                <w:sz w:val="32"/>
                <w:szCs w:val="32"/>
              </w:rPr>
              <w:t>東側安親班接送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</w:t>
            </w:r>
            <w:r>
              <w:rPr>
                <w:rFonts w:eastAsia="標楷體"/>
                <w:bCs/>
                <w:sz w:val="32"/>
                <w:szCs w:val="32"/>
              </w:rPr>
              <w:t>後門家長、安親班接送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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國裕富祥隊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</w:t>
            </w:r>
            <w:r>
              <w:rPr>
                <w:rFonts w:eastAsia="標楷體"/>
                <w:bCs/>
                <w:sz w:val="32"/>
                <w:szCs w:val="32"/>
              </w:rPr>
              <w:t>前門家長接送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接送者，請填安親班名稱（                       ）</w:t>
            </w:r>
          </w:p>
          <w:p>
            <w:pPr>
              <w:pStyle w:val="Normal"/>
              <w:spacing w:lineRule="exact" w:line="50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            ）住址：（                                ）</w:t>
            </w:r>
          </w:p>
        </w:tc>
      </w:tr>
      <w:tr>
        <w:trPr>
          <w:trHeight w:val="64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2" w:hanging="7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有參加學校課後照顧班者請勾選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輔班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照班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6860</wp:posOffset>
                </wp:positionH>
                <wp:positionV relativeFrom="paragraph">
                  <wp:posOffset>2876550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226.5pt" to="721.8pt,26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8:00Z</dcterms:created>
  <dc:creator>66</dc:creator>
  <dc:description/>
  <dc:language>en-US</dc:language>
  <cp:lastModifiedBy>USER</cp:lastModifiedBy>
  <cp:lastPrinted>2021-08-20T13:21:00Z</cp:lastPrinted>
  <dcterms:modified xsi:type="dcterms:W3CDTF">2023-08-21T01:28:00Z</dcterms:modified>
  <cp:revision>2</cp:revision>
  <dc:subject/>
  <dc:title>親愛的家長您好：</dc:title>
</cp:coreProperties>
</file>