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9721850" cy="279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0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1" w:type="dxa"/>
                              <w:jc w:val="left"/>
                              <w:tblInd w:w="74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6"/>
                              <w:gridCol w:w="1320"/>
                              <w:gridCol w:w="1325"/>
                              <w:gridCol w:w="1327"/>
                              <w:gridCol w:w="2505"/>
                              <w:gridCol w:w="392"/>
                              <w:gridCol w:w="975"/>
                              <w:gridCol w:w="1364"/>
                              <w:gridCol w:w="1364"/>
                              <w:gridCol w:w="1295"/>
                              <w:gridCol w:w="88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13371" w:type="dxa"/>
                                  <w:gridSpan w:val="11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花蓮縣明廉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學年度放學路隊指導老師一覽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  <w:bookmarkStart w:id="0" w:name="_Hlk112175979"/>
                                  <w:bookmarkStart w:id="1" w:name="_Hlk112175979"/>
                                  <w:bookmarkEnd w:id="1"/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教室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書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廚房    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樓  梯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      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樓  梯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      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5pt;height:219.85pt;mso-wrap-distance-left:9.05pt;mso-wrap-distance-right:0pt;mso-wrap-distance-top:0pt;mso-wrap-distance-bottom:0pt;margin-top:5pt;mso-position-vertical-relative:text;margin-left:11.2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371" w:type="dxa"/>
                        <w:jc w:val="left"/>
                        <w:tblInd w:w="74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6"/>
                        <w:gridCol w:w="1320"/>
                        <w:gridCol w:w="1325"/>
                        <w:gridCol w:w="1327"/>
                        <w:gridCol w:w="2505"/>
                        <w:gridCol w:w="392"/>
                        <w:gridCol w:w="975"/>
                        <w:gridCol w:w="1364"/>
                        <w:gridCol w:w="1364"/>
                        <w:gridCol w:w="1295"/>
                        <w:gridCol w:w="88"/>
                      </w:tblGrid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13371" w:type="dxa"/>
                            <w:gridSpan w:val="11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花蓮縣明廉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年度放學路隊指導老師一覽表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</w:t>
                            </w:r>
                          </w:p>
                        </w:tc>
                        <w:tc>
                          <w:tcPr>
                            <w:tcW w:w="5086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  <w:bookmarkStart w:id="2" w:name="_Hlk112175979"/>
                            <w:bookmarkStart w:id="3" w:name="_Hlk112175979"/>
                            <w:bookmarkEnd w:id="3"/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教室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6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書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5086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廚房    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6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樓  梯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3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樓      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樓  梯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3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      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升旗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276225</wp:posOffset>
                </wp:positionV>
                <wp:extent cx="1085850" cy="282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82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後門輔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週一：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2"/>
                              </w:rPr>
                              <w:t>葉景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週二：謝緗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週三：王憶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週四：陳淑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週五：李耀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東側門輔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金冠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22.5pt;mso-wrap-distance-left:9.05pt;mso-wrap-distance-right:9.05pt;mso-wrap-distance-top:0pt;mso-wrap-distance-bottom:0pt;margin-top:21.7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後門輔導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週一：</w:t>
                      </w:r>
                      <w:r>
                        <w:rPr>
                          <w:rFonts w:ascii="標楷體" w:hAnsi="標楷體" w:cs="細明體;MingLiU" w:eastAsia="標楷體"/>
                          <w:sz w:val="22"/>
                        </w:rPr>
                        <w:t>葉景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週二：謝緗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週三：王憶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週四：陳淑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週五：李耀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東側門輔導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金冠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780780</wp:posOffset>
                </wp:positionH>
                <wp:positionV relativeFrom="paragraph">
                  <wp:posOffset>301625</wp:posOffset>
                </wp:positionV>
                <wp:extent cx="1073150" cy="3397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397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正門輔導：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前擔任路口交通，後為穿堂學生秩序輔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週一：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林秀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吳雅崝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週二：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劉德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楊淑閔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週三：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劉德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陳怡璇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週四：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林秀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杜湘蓮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週五：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潘建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王環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267.5pt;mso-wrap-distance-left:9.05pt;mso-wrap-distance-right:9.05pt;mso-wrap-distance-top:0pt;mso-wrap-distance-bottom:0pt;margin-top:23.75pt;mso-position-vertical-relative:text;margin-left:691.4pt;mso-position-horizontal-relative:margin">
                <v:textbox>
                  <w:txbxContent>
                    <w:p>
                      <w:pPr>
                        <w:pStyle w:val="Normal"/>
                        <w:ind w:left="-120" w:hanging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正門輔導：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前擔任路口交通，後為穿堂學生秩序輔導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週一：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林秀英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吳雅崝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週二：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劉德旺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楊淑閔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週三：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劉德旺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陳怡璇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週四：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林秀英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杜湘蓮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週五：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潘建宏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王環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42"/>
        <w:gridCol w:w="436"/>
        <w:gridCol w:w="436"/>
        <w:gridCol w:w="436"/>
        <w:gridCol w:w="436"/>
        <w:gridCol w:w="442"/>
        <w:gridCol w:w="436"/>
        <w:gridCol w:w="436"/>
        <w:gridCol w:w="436"/>
        <w:gridCol w:w="442"/>
        <w:gridCol w:w="436"/>
        <w:gridCol w:w="436"/>
        <w:gridCol w:w="436"/>
        <w:gridCol w:w="436"/>
        <w:gridCol w:w="442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42"/>
      </w:tblGrid>
      <w:tr>
        <w:trPr>
          <w:trHeight w:val="80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eastAsianLayout w:vert="true" w:vertCompress="true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六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級</w:t>
            </w:r>
          </w:p>
        </w:tc>
      </w:tr>
      <w:tr>
        <w:trPr>
          <w:trHeight w:val="325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腳踏車車隊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後門安親班、家長接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後門國富步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門家長接送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、國裕富祥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東側安親班接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門東側步行隊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後門安親班、家長接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後門國富步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門家長接送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、國裕富祥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東側安親班接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後門安親班、家長接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後門國富步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門家長接送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、國裕富祥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東側安親班接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門東側步行隊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後門安親班、家長接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後門國富步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門家長接送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、國裕富祥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東側安親班接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後門家長接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門家長接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東側安親班接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裕富祥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後門家長接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門家長接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東側安親班接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路隊名</w:t>
            </w:r>
          </w:p>
        </w:tc>
      </w:tr>
      <w:tr>
        <w:trPr>
          <w:trHeight w:val="155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冠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洪淑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202020"/>
                <w:sz w:val="22"/>
              </w:rPr>
              <w:t>袁琡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林軒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吳其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林翠娟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柔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呂沅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彭怡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楊宇軒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謝欣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涵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伊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徐瑜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李品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王芝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湯惠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葉書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歐陽志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王芷宜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淑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劉育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林淑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彭莘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蔡淑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王明淇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路隊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04:00Z</dcterms:created>
  <dc:creator>黃卉羚</dc:creator>
  <dc:description/>
  <cp:keywords/>
  <dc:language>en-US</dc:language>
  <cp:lastModifiedBy>USER</cp:lastModifiedBy>
  <cp:lastPrinted>2023-08-21T09:00:00Z</cp:lastPrinted>
  <dcterms:modified xsi:type="dcterms:W3CDTF">2023-09-25T00:36:00Z</dcterms:modified>
  <cp:revision>6</cp:revision>
  <dc:subject/>
  <dc:title/>
</cp:coreProperties>
</file>