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「</w:t>
      </w: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交通安全宣導繪本電子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今天要去遊樂園！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材申請簡章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靖娟與遠通電收</w:t>
      </w:r>
      <w:r>
        <w:rPr>
          <w:rFonts w:eastAsia="標楷體" w:cs="標楷體" w:ascii="標楷體" w:hAnsi="標楷體"/>
          <w:bCs/>
          <w:sz w:val="28"/>
          <w:szCs w:val="28"/>
        </w:rPr>
        <w:t>(ETC)</w:t>
      </w:r>
      <w:r>
        <w:rPr>
          <w:rFonts w:ascii="標楷體" w:hAnsi="標楷體" w:cs="標楷體" w:eastAsia="標楷體"/>
          <w:bCs/>
          <w:sz w:val="28"/>
          <w:szCs w:val="28"/>
        </w:rPr>
        <w:t>長期關注交通弱勢族群，持續八年攜手合作、提升兒童道安意識。根據統計</w:t>
      </w:r>
      <w:r>
        <w:rPr>
          <w:rFonts w:eastAsia="標楷體" w:cs="標楷體" w:ascii="標楷體" w:hAnsi="標楷體"/>
          <w:bCs/>
          <w:sz w:val="28"/>
          <w:szCs w:val="28"/>
        </w:rPr>
        <w:t>108-1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共有近五萬名未滿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的兒童因交通事故而造成死傷，我們有感於降低兒童道安風險的迫切性，今年再次偕同遠通電收、遠東集團與徐元智先生紀念基金會共同參與，針對國小低、中年級學童推出兒童交通安全電子繪本「今天要去遊樂園！」，內容結合行人道路安全、乘車安全，以及停車場的安全觀念，讓學童在身為行人、乘客時，都能有正確的道安知識。並設計專屬的課後學習單，希望透過課後學習單的方式確認孩子們是否都熟知基礎道安知識，並幫助家長與老師們多元應用，有效地提升兒童對於道路安全的警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材介紹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《今天要去遊樂園》是一本適合教學、親子共讀的兒童交通安全繪本。故事描述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阿遠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小娟</w:t>
      </w:r>
      <w:r>
        <w:rPr>
          <w:rFonts w:ascii="標楷體" w:hAnsi="標楷體" w:cs="標楷體" w:eastAsia="標楷體"/>
          <w:bCs/>
          <w:sz w:val="28"/>
          <w:szCs w:val="28"/>
        </w:rPr>
        <w:t>跟爸媽前往遊樂園的過程，在閱讀的過程中，能讓小朋友思考，如果遇到劇情中的日常交通狀況該如何應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交通安全重點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兒童】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停車場安全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需從安全的位置上下車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行走在停車場時需注意車輛，並牽緊大人的手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乘車安全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兒童需乘坐在汽車的後座，並繫上安全帶</w:t>
      </w:r>
      <w:r>
        <w:rPr>
          <w:rFonts w:ascii="新細明體;PMingLiU" w:hAnsi="新細明體;PMingLiU" w:cs="新細明體;PMingLiU"/>
          <w:bCs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若有勒頸情況應使用安全座椅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乘坐汽車時能坐好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不干擾駕駛開車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等車輛停妥時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確認後方無人車再開車門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交通安全重點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家長】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停車場安全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駕駛人在停車時或駛離停車格前，要確實查看四周人車的動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避免兒童因身形矮小不被駕駛人看見，家長勿讓兒童獨自一人接近停車場死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停放車輛的四周、牆面、柱子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長不可讓兒童在停車場嬉戲或獨自移動，也要協助與指導兒童留意車輛的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乘車安全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駕駛人在移動車輛的過程，須善用照後鏡及視野輔助系統查看四周，避免兒童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逗留於車輛四周不被看見而發生事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長要陪伴兒童在安全的位置等待車輛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長指導兒童乘坐於後座，並繫上安全帶，若兒童繫安全帶會勒到脖子，必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須使用安全座椅，避免勒頸事故發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今年度也印製繪本限定之</w:t>
      </w:r>
      <w:r>
        <w:rPr>
          <w:rFonts w:eastAsia="標楷體" w:cs="標楷體" w:ascii="標楷體" w:hAnsi="標楷體"/>
          <w:bCs/>
          <w:sz w:val="28"/>
          <w:szCs w:val="28"/>
        </w:rPr>
        <w:t>L</w:t>
      </w:r>
      <w:r>
        <w:rPr>
          <w:rFonts w:ascii="標楷體" w:hAnsi="標楷體" w:cs="標楷體" w:eastAsia="標楷體"/>
          <w:bCs/>
          <w:sz w:val="28"/>
          <w:szCs w:val="28"/>
        </w:rPr>
        <w:t>夾，幫助學童加深印象，回家與家人分享所學的交通安全知識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339"/>
      </w:tblGrid>
      <w:tr>
        <w:trPr>
          <w:trHeight w:val="19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6185" cy="35966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660" cy="35159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完繪本後，教師可與學童共同填寫學習單，利於課後複習、更了解交通安全重要性。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與線上版：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低年級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https://lihi.cc/yqP8z</w:t>
              </w:r>
            </w:hyperlink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中年級 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https://lihi.cc/F3eAK</w:t>
              </w:r>
            </w:hyperlink>
          </w:p>
        </w:tc>
      </w:tr>
      <w:tr>
        <w:trPr>
          <w:trHeight w:val="29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證小物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夾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5210" cy="16319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讓看完繪本的學童可以於課後複習、更了解交通安全重要性。</w:t>
            </w:r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夾數量有限，請依照申請流程索取，並於課後提供靖娟回饋問卷及上課照片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申請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因為認證</w:t>
      </w:r>
      <w:r>
        <w:rPr>
          <w:rFonts w:eastAsia="標楷體" w:cs="標楷體" w:ascii="標楷體" w:hAnsi="標楷體"/>
          <w:bCs/>
          <w:sz w:val="28"/>
          <w:szCs w:val="28"/>
        </w:rPr>
        <w:t>L</w:t>
      </w:r>
      <w:r>
        <w:rPr>
          <w:rFonts w:ascii="標楷體" w:hAnsi="標楷體" w:cs="標楷體" w:eastAsia="標楷體"/>
          <w:bCs/>
          <w:sz w:val="28"/>
          <w:szCs w:val="28"/>
        </w:rPr>
        <w:t>夾數量有限、送完為止，請依以下流程申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216852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2150110</wp:posOffset>
                </wp:positionV>
                <wp:extent cx="182118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70C0"/>
                                <w:sz w:val="20"/>
                                <w:shd w:fill="FFFFFF" w:val="clear"/>
                              </w:rPr>
                              <w:t>https://reurl.cc/KlQeM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0pt;mso-wrap-distance-left:9.05pt;mso-wrap-distance-right:9.05pt;mso-wrap-distance-top:0pt;mso-wrap-distance-bottom:0pt;margin-top:169.3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rFonts w:eastAsia="微軟正黑體" w:cs="微軟正黑體" w:ascii="微軟正黑體" w:hAnsi="微軟正黑體"/>
                          <w:b/>
                          <w:bCs/>
                          <w:color w:val="0070C0"/>
                          <w:sz w:val="20"/>
                          <w:shd w:fill="FFFFFF" w:val="clear"/>
                        </w:rPr>
                        <w:t>https://reurl.cc/KlQeM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2176780</wp:posOffset>
                </wp:positionV>
                <wp:extent cx="223266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0"/>
                                <w:shd w:fill="FFFFFF" w:val="clear"/>
                              </w:rPr>
                              <w:t>https://reurl.cc/oyQRQQ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4.75pt;mso-wrap-distance-left:9.05pt;mso-wrap-distance-right:9.05pt;mso-wrap-distance-top:0pt;mso-wrap-distance-bottom:0pt;margin-top:171.4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rFonts w:eastAsia="微軟正黑體" w:cs="微軟正黑體" w:ascii="微軟正黑體" w:hAnsi="微軟正黑體"/>
                          <w:b/>
                          <w:color w:val="0070C0"/>
                          <w:sz w:val="20"/>
                          <w:szCs w:val="20"/>
                          <w:shd w:fill="FFFFFF" w:val="clear"/>
                        </w:rPr>
                        <w:t>https://reurl.cc/oyQRQQ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926465</wp:posOffset>
                </wp:positionV>
                <wp:extent cx="336804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InternetLink"/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70C0"/>
                                <w:sz w:val="20"/>
                                <w:shd w:fill="FFFFFF" w:val="clear"/>
                              </w:rPr>
                              <w:t>https://reurl.cc/adG4g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4.75pt;mso-wrap-distance-left:0pt;mso-wrap-distance-right:9.05pt;mso-wrap-distance-top:0pt;mso-wrap-distance-bottom:0pt;margin-top:72.9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InternetLink"/>
                          <w:rFonts w:eastAsia="微軟正黑體" w:cs="微軟正黑體" w:ascii="微軟正黑體" w:hAnsi="微軟正黑體"/>
                          <w:b/>
                          <w:bCs/>
                          <w:color w:val="0070C0"/>
                          <w:sz w:val="20"/>
                          <w:shd w:fill="FFFFFF" w:val="clear"/>
                        </w:rPr>
                        <w:t>https://reurl.cc/adG4g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（五）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問題洽詢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靖娟基金會 王小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80-1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1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ng9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safe.org.tw</w:t>
        </w:r>
      </w:hyperlink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臺北市士林區後港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srequiredasterisk1">
    <w:name w:val="ss-required-asterisk1"/>
    <w:qFormat/>
    <w:rPr>
      <w:color w:val="B10007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ihi.cc/yqP8z" TargetMode="External"/><Relationship Id="rId5" Type="http://schemas.openxmlformats.org/officeDocument/2006/relationships/hyperlink" Target="https://lihi.cc/F3eA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wang97@safe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0:00Z</dcterms:created>
  <dc:creator>靖娟─王頌</dc:creator>
  <dc:description/>
  <dc:language>en-US</dc:language>
  <cp:lastModifiedBy>USER</cp:lastModifiedBy>
  <cp:lastPrinted>2024-09-03T16:54:00Z</cp:lastPrinted>
  <dcterms:modified xsi:type="dcterms:W3CDTF">2024-09-04T17:20:00Z</dcterms:modified>
  <cp:revision>2</cp:revision>
  <dc:subject/>
  <dc:title/>
</cp:coreProperties>
</file>