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中央政府各機關學校出席費及稿費支給要點第四點、第八點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得支給出席費：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機關學校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任務編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應邀機關學校指派代表出席會議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機關學校召開之會議屬一般經常性業務會議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因故未能成會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未親自出席，而以書面、錄音或錄影等方式提供意見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各機關學校人員出席其補助計畫、委辦計畫或受補助計畫之相關會議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受委辦機關學校人員，已於委辦計畫內依參與事項分工列支主持費及研究費等酬勞。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有下列情形之一者，不得支給稿費：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機關學校人員處理與本機關學校業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辦理補助計畫、委辦計畫及受補助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文件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召開會議之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應邀機關學校指派代表審查本機關學校召開會議之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行刊物稿件內容係屬摘錄各機關學校相關法規、書籍、公文等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機關學校由以編譯為職掌人員辦理刊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受補助計畫辦理之刊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專題演講人員之書面演講資料及講座之授課教材。</w:t>
      </w:r>
    </w:p>
    <w:sectPr>
      <w:footerReference w:type="default" r:id="rId2"/>
      <w:type w:val="nextPage"/>
      <w:pgSz w:w="11906" w:h="16838"/>
      <w:pgMar w:left="1134" w:right="964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3:00Z</dcterms:created>
  <dc:creator>z00sp</dc:creator>
  <dc:description/>
  <cp:keywords/>
  <dc:language>en-US</dc:language>
  <cp:lastModifiedBy>ASUS</cp:lastModifiedBy>
  <cp:lastPrinted>2015-06-16T17:18:00Z</cp:lastPrinted>
  <dcterms:modified xsi:type="dcterms:W3CDTF">2017-01-09T08:53:00Z</dcterms:modified>
  <cp:revision>2</cp:revision>
  <dc:subject/>
  <dc:title>現行規定</dc:title>
</cp:coreProperties>
</file>