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外社團上課資訊一覽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44"/>
        <w:gridCol w:w="1587"/>
        <w:gridCol w:w="3118"/>
        <w:gridCol w:w="1814"/>
        <w:gridCol w:w="1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日期</w:t>
            </w:r>
          </w:p>
        </w:tc>
      </w:tr>
      <w:tr>
        <w:trPr>
          <w:trHeight w:val="1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隊集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其洲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品亨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至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10~07: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至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00~08: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~15: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00~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側籃球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12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隊集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惠敏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閔老師林秀英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至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00~08: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~14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教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射箭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隊集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芝友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四至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00~08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10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隊集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前力教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至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00~08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羽球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8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彥彬教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~15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二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昕橋教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50~16: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西側操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四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50~16: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西側操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10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恩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~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語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大樓東側三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30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~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語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大樓東側三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30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15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跆拳道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念恩教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時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4:5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四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3:3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活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大樓三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</w:t>
            </w:r>
          </w:p>
        </w:tc>
      </w:tr>
      <w:tr>
        <w:trPr>
          <w:trHeight w:val="140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時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4: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四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50-17: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-15: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時段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4: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四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50-17: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50-17: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9:00Z</dcterms:created>
  <dc:creator>USER</dc:creator>
  <dc:description/>
  <cp:keywords/>
  <dc:language>en-US</dc:language>
  <cp:lastModifiedBy>USER</cp:lastModifiedBy>
  <cp:lastPrinted>2021-08-26T10:28:00Z</cp:lastPrinted>
  <dcterms:modified xsi:type="dcterms:W3CDTF">2023-02-09T06:54:00Z</dcterms:modified>
  <cp:revision>5</cp:revision>
  <dc:subject/>
  <dc:title/>
</cp:coreProperties>
</file>