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年重新上架之課程清單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9132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84"/>
        <w:gridCol w:w="8248"/>
      </w:tblGrid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項目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課程名稱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1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「公共工程品質管理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分項工程」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基樁與連續壁及鋼構篇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(9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2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「公共工程品質管理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分項工程」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預力樑及機電系統篇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(9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3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「公共工程品質管理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分項工程」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鋼筋模板篇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(9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4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「公共工程品質管理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分項工程」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模板支撐及混凝土篇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(9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5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「公共工程品質管理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分項工程」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瀝青混凝土及護坡工程篇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(9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6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建築工程履約及品質重點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(10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7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排水工程履約及品質重點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(10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8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道路工程履約及品質重點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(10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9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水利水保工程履約管理與常見缺失預防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7"/>
                <w:szCs w:val="27"/>
              </w:rPr>
              <w:t>(1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10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排污水工程履約管理與常見缺失預防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7"/>
                <w:szCs w:val="27"/>
              </w:rPr>
              <w:t>(1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11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機水電工程監督實務與缺失案例解說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(10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12</w:t>
            </w:r>
          </w:p>
        </w:tc>
        <w:tc>
          <w:tcPr>
            <w:tcW w:w="8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裝修及景觀工程監督實務與缺失案例解說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(10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0:00Z</dcterms:created>
  <dc:creator>Setanal St.</dc:creator>
  <dc:description/>
  <dc:language>en-US</dc:language>
  <cp:lastModifiedBy>USER</cp:lastModifiedBy>
  <dcterms:modified xsi:type="dcterms:W3CDTF">2017-01-11T01:40:00Z</dcterms:modified>
  <cp:revision>2</cp:revision>
  <dc:subject/>
  <dc:title/>
</cp:coreProperties>
</file>