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行政管理及推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218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務主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機關長官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服務單位：□校長室  □教務處  □學務處  □總務處  □人事室  □會計室  □幼兒園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：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帳選擇花蓮二信薪資轉存帳戶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台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17-01-12T05:40:00Z</dcterms:modified>
  <cp:revision>28</cp:revision>
  <dc:subject/>
  <dc:title>花蓮縣政府黏貼憑證用紙</dc:title>
</cp:coreProperties>
</file>