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6713"/>
      </w:tblGrid>
      <w:tr>
        <w:trPr>
          <w:trHeight w:val="396" w:hRule="atLeast"/>
        </w:trPr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年校慶主題海報設計競賽五年級組得獎名單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語欣、李辰沅、簡亦晨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留孜齊、游可漾、亷靉貞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李晏緹、彭羽盈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王亮云、黃予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enQuanYi Micro He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Noto Sans Mono CJK JP Bold;Arial" w:hAnsi="Noto Sans Mono CJK JP Bold;Arial" w:eastAsia="Noto Sans Mono CJK JP Bold;Arial" w:cs="Noto Sans Mono CJK JP Bold;Arial"/>
      <w:sz w:val="32"/>
      <w:szCs w:val="32"/>
    </w:rPr>
  </w:style>
  <w:style w:type="character" w:styleId="Style16">
    <w:name w:val="本文 字元"/>
    <w:qFormat/>
    <w:rPr>
      <w:rFonts w:ascii="Noto Sans Mono CJK JP Bold;Arial" w:hAnsi="Noto Sans Mono CJK JP Bold;Arial" w:eastAsia="Noto Sans Mono CJK JP Bold;Arial" w:cs="Noto Sans Mono CJK JP Bold;Arial"/>
      <w:sz w:val="24"/>
      <w:szCs w:val="24"/>
    </w:rPr>
  </w:style>
  <w:style w:type="character" w:styleId="Style17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無間距 字元"/>
    <w:qFormat/>
    <w:rPr>
      <w:sz w:val="22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30"/>
      <w:ind w:left="1222" w:right="1221" w:hanging="0"/>
      <w:jc w:val="center"/>
    </w:pPr>
    <w:rPr>
      <w:rFonts w:ascii="Noto Sans Mono CJK JP Bold;Arial" w:hAnsi="Noto Sans Mono CJK JP Bold;Arial" w:eastAsia="Noto Sans Mono CJK JP Bold;Arial" w:cs="Noto Sans Mono CJK JP Bold;Arial"/>
      <w:kern w:val="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WenQuanYi Micro Hei;Arial" w:hAnsi="WenQuanYi Micro Hei;Arial" w:eastAsia="WenQuanYi Micro Hei;Arial" w:cs="WenQuanYi Micro Hei;Arial"/>
      <w:kern w:val="0"/>
      <w:sz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cs="Cambria"/>
      <w:i/>
      <w:iCs/>
      <w:color w:val="4F81BD"/>
      <w:spacing w:val="15"/>
      <w:kern w:val="0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3:00Z</dcterms:created>
  <dc:creator>USER</dc:creator>
  <dc:description/>
  <cp:keywords/>
  <dc:language>en-US</dc:language>
  <cp:lastModifiedBy>USER</cp:lastModifiedBy>
  <dcterms:modified xsi:type="dcterms:W3CDTF">2023-05-08T07:58:00Z</dcterms:modified>
  <cp:revision>6</cp:revision>
  <dc:subject/>
  <dc:title/>
</cp:coreProperties>
</file>