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明廉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吳同顗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呂韻仙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王飛涵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陳泓諺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向昱霏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黃昱琳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黃鈺甯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馮湘芸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彭姸雲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林沁陽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王奕勛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薛亦彤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林柏杰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邱雅雯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黃語樊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許暐立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林若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馬梓文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留孜齊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許語彤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周羿廷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禹叡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王安娜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君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黃彥評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煒翔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柯宥旭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紀崴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廉靉貞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霓妮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簡兆威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霈恩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游可漾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紫珊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簡亦晨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姿驊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3E3A39"/>
                <w:sz w:val="32"/>
                <w:szCs w:val="32"/>
                <w:shd w:fill="FFFFFF" w:val="clear"/>
              </w:rPr>
              <w:t>林子暘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沁憲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貫平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立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盛臣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智帆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家丞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守宥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祐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冠涵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湘筠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珈杉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恩欣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雅晴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雨彤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薇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斯棠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霈茹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悅嘉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可婕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琦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芮思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品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加恩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恩昕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智宇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本次申請證照人數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65   </w:t>
            </w:r>
            <w:r>
              <w:rPr>
                <w:rFonts w:ascii="標楷體" w:hAnsi="標楷體" w:cs="標楷體" w:eastAsia="標楷體"/>
                <w:sz w:val="36"/>
              </w:rPr>
              <w:t>人。</w:t>
            </w:r>
            <w:r>
              <w:rPr>
                <w:rFonts w:eastAsia="標楷體" w:cs="標楷體" w:ascii="標楷體" w:hAnsi="標楷體"/>
                <w:sz w:val="36"/>
              </w:rPr>
              <w:t>(3-6</w:t>
            </w:r>
            <w:r>
              <w:rPr>
                <w:rFonts w:ascii="標楷體" w:hAnsi="標楷體" w:cs="標楷體" w:eastAsia="標楷體"/>
                <w:sz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全校六年級學生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人 ； 截至目前六年級通過人數合計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color w:val="FF0000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   教務主任：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2:00Z</dcterms:created>
  <dc:creator>USER</dc:creator>
  <dc:description/>
  <cp:keywords/>
  <dc:language>en-US</dc:language>
  <cp:lastModifiedBy>USER</cp:lastModifiedBy>
  <cp:lastPrinted>2013-11-21T10:18:00Z</cp:lastPrinted>
  <dcterms:modified xsi:type="dcterms:W3CDTF">2023-06-07T03:25:00Z</dcterms:modified>
  <cp:revision>6</cp:revision>
  <dc:subject/>
  <dc:title>花蓮縣         國民小學</dc:title>
</cp:coreProperties>
</file>