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360" w:hanging="36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親愛的導師：</w:t>
      </w:r>
    </w:p>
    <w:p>
      <w:pPr>
        <w:pStyle w:val="Normal"/>
        <w:widowControl/>
        <w:spacing w:lineRule="exact" w:line="500"/>
        <w:ind w:firstLine="7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您好！為便於規畫這學期課照課程，請您協助將學生選填參加意願調查表發出，並在聯絡簿上提醒小朋友記得請家長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簽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並儘速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交回以便統計人數及開班數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；待收齊後，敬請協助完成下列統計表及意願調查一覽表，並連同回收之調查表於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2/1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〈三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交至教學組彙整，證明文件可在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/17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前交。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謝謝您！</w:t>
      </w:r>
    </w:p>
    <w:p>
      <w:pPr>
        <w:pStyle w:val="Normal"/>
        <w:widowControl/>
        <w:spacing w:lineRule="exact" w:line="4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21"/>
        <w:gridCol w:w="2694"/>
        <w:gridCol w:w="1504"/>
      </w:tblGrid>
      <w:tr>
        <w:trPr>
          <w:trHeight w:val="1156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年     班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課後照顧 課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意願調查統計表</w:t>
            </w:r>
          </w:p>
        </w:tc>
      </w:tr>
      <w:tr>
        <w:trPr>
          <w:trHeight w:val="5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意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簽名</w:t>
            </w:r>
          </w:p>
        </w:tc>
      </w:tr>
      <w:tr>
        <w:trPr>
          <w:trHeight w:val="10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課後照顧班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低收入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課後照顧班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 人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課後照顧班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住民身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 人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課後照顧班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 人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課後照顧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 人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參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 人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 人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445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445" w:leader="none"/>
        </w:tabs>
        <w:ind w:left="360" w:hanging="36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課照學生不論身份別，每週享有縣政府補助四節免費課後學習輔導。</w:t>
      </w:r>
    </w:p>
    <w:p>
      <w:pPr>
        <w:pStyle w:val="Normal"/>
        <w:widowControl/>
        <w:tabs>
          <w:tab w:val="clear" w:pos="480"/>
          <w:tab w:val="left" w:pos="2445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445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48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明廉國小     年     班學生課後照顧課程意願調查一覽表</w:t>
      </w:r>
    </w:p>
    <w:p>
      <w:pPr>
        <w:pStyle w:val="Normal"/>
        <w:widowControl/>
        <w:spacing w:lineRule="exact" w:line="400" w:before="0" w:after="48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請老師協助將名字填上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37"/>
        <w:gridCol w:w="992"/>
        <w:gridCol w:w="993"/>
        <w:gridCol w:w="992"/>
        <w:gridCol w:w="992"/>
        <w:gridCol w:w="851"/>
        <w:gridCol w:w="850"/>
        <w:gridCol w:w="1843"/>
      </w:tblGrid>
      <w:tr>
        <w:trPr>
          <w:trHeight w:val="310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照免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費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參加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  <w:t>1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老師協助完成本表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依學生意願調查表勾選左側選項別。（編號代表意思如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頁統計表說明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5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感謝各位老師的辛勞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^.^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8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user</cp:lastModifiedBy>
  <cp:lastPrinted>2017-02-06T09:53:00Z</cp:lastPrinted>
  <dcterms:modified xsi:type="dcterms:W3CDTF">2017-02-06T01:54:00Z</dcterms:modified>
  <cp:revision>2</cp:revision>
  <dc:subject/>
  <dc:title>愛的導師：</dc:title>
</cp:coreProperties>
</file>