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</w:rPr>
        <w:t>花蓮縣花蓮市明廉國民小學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第二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</w:rPr>
        <w:t>綜合活動學習領域－社團活動開課一覽表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表一】 一、二年級教師開課表（低年級組）上課時間：每週二下午第一節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42"/>
        <w:gridCol w:w="3261"/>
        <w:gridCol w:w="1770"/>
        <w:gridCol w:w="163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課程名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玉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多元教育影片賞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年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繩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玉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志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子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雅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教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上遊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表二】 三、四年級教師開課表（中年級組）上課時間：每週四上午第三節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1"/>
        <w:gridCol w:w="3260"/>
        <w:gridCol w:w="1832"/>
        <w:gridCol w:w="163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課程名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繪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繪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瑞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益智撲克牌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瑜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惠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享瘦律動（下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棋藝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德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綜合球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表三】 五、六年級教師開課表（高年級組）上課時間：每週四上午第四節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1"/>
        <w:gridCol w:w="3260"/>
        <w:gridCol w:w="1832"/>
        <w:gridCol w:w="163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課程名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彥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學英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1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二班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淨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年四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煜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之電影賞析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室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德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綜合球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明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幼兒園旁籃球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大樓中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建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世界動漫賞析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年四班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jc w:val="center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sz w:val="32"/>
          <w:szCs w:val="32"/>
        </w:rPr>
        <w:t>分組時，打破原班級型態，以年段為單位分別編組。</w:t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3:21:00Z</dcterms:created>
  <dc:creator>USER</dc:creator>
  <dc:description/>
  <cp:keywords/>
  <dc:language>en-US</dc:language>
  <cp:lastModifiedBy>user</cp:lastModifiedBy>
  <cp:lastPrinted>2013-02-21T10:30:00Z</cp:lastPrinted>
  <dcterms:modified xsi:type="dcterms:W3CDTF">2017-02-10T06:10:00Z</dcterms:modified>
  <cp:revision>39</cp:revision>
  <dc:subject/>
  <dc:title>花蓮縣花蓮市明廉國民小學98學年度第一學期</dc:title>
</cp:coreProperties>
</file>