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小學生放學路隊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守秩序、重紀律的良好習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輔導學生上學、放學能自動排隊，遵守交通規則，以確保學童生命安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家長及學生宣導排隊守秩序的觀念及禮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要點：</w:t>
      </w:r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本校學生放學路隊以前、後門進出為原則，並遵守明廉國小學生上放學交通安全宣導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學生放學所出校門為編排標準，且以常走之校門為主。</w:t>
      </w:r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放學動線：因本校學童人數較多，請家長於規定時段接送，並配合盡量往學校外圍停車，讓中、高年級孩子步行一小段路，避免同一時段大量車流湧入造成壅塞。</w:t>
      </w:r>
    </w:p>
    <w:p>
      <w:pPr>
        <w:pStyle w:val="Normal"/>
        <w:snapToGrid w:val="false"/>
        <w:spacing w:lineRule="atLeast" w:line="240"/>
        <w:ind w:left="848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各路隊需進行普查及編排，且繕造路隊名冊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一份由路隊老師自存，另一份送至生教組備查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放學實施原則：</w:t>
      </w:r>
    </w:p>
    <w:p>
      <w:pPr>
        <w:pStyle w:val="Normal"/>
        <w:snapToGrid w:val="false"/>
        <w:spacing w:lineRule="atLeast" w:line="24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一）學生放學不要逗留校園，務必儘量結伴同行或由家人陪同，絕不行經漆黑小巷或人煙罕至的地方及進出危險場所。</w:t>
      </w:r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若有參加校內免費縣課輔、課後照顧班、學校社團者，請依照課程結束時間，請家長準時到校接回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放學實施方式：</w:t>
      </w:r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請任課老師務必準時讓學生整理書包，按照老師的口令進行放學，若擔任路口交通導護老師，因職務必須提早到值勤地點，可先將班級帶至ㄧ樓平面整隊，指導學生，遵從學校指令放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路隊之護送：</w:t>
      </w:r>
    </w:p>
    <w:p>
      <w:pPr>
        <w:pStyle w:val="Normal"/>
        <w:snapToGrid w:val="false"/>
        <w:spacing w:lineRule="atLeast" w:line="24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為提高學生遵守校園安全的守則，請導師及任課老師協助教育宣導。學生每日 </w:t>
      </w:r>
    </w:p>
    <w:p>
      <w:pPr>
        <w:pStyle w:val="Normal"/>
        <w:snapToGrid w:val="false"/>
        <w:spacing w:lineRule="atLeast" w:line="24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放學時，能按放學路隊前進，並由教師帶隊到指定位置放學，要求學生排好或 </w:t>
      </w:r>
    </w:p>
    <w:p>
      <w:pPr>
        <w:pStyle w:val="Normal"/>
        <w:snapToGrid w:val="false"/>
        <w:spacing w:lineRule="atLeast" w:line="24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坐好，請主動留意家長接送情形。有參加校內免費縣課輔、課後照顧班、學校 </w:t>
      </w:r>
    </w:p>
    <w:p>
      <w:pPr>
        <w:pStyle w:val="Normal"/>
        <w:snapToGrid w:val="false"/>
        <w:spacing w:lineRule="atLeast" w:line="24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後社團者，學生自行前往上課教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校內免費縣課輔、課後照顧班、學校課後社團者，放學時段，請任課老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必親自整隊帶到穿堂，提醒學生坐好等待家長接送，並留意逾時未歸的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各班下樓後在走廊、操場之行進請靠右兩路前進，若遇雨天天候，也請放慢速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度，不可推擠、奔跑，以避免發生跌倒或衝撞受傷，行經走廊班級請勿停滯整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隊，以避免造成壅塞 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二）各班級請確實遵守放學秩序，以避免單一樓梯壅塞，不得任意插隊、離隊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三）在前門穿堂等待的同學，請遵守規則，坐下等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件一</w:t>
      </w:r>
    </w:p>
    <w:p>
      <w:pPr>
        <w:pStyle w:val="Normal"/>
        <w:snapToGrid w:val="false"/>
        <w:spacing w:lineRule="atLeast" w:line="240" w:before="0" w:after="1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花蓮縣花蓮市明廉國小學生上放學交通安全宣導通知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維護學童上放學的交通安全，請您多多注意使用交通工具應有之安全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周邊禁鳴喇叭、速限管理及注意學生通學安全、戴好安全帽或繫好安全帶，並鼓勵接送共乘，避免接送車流因上放學期間暴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為了讓您接送孩子上</w:t>
      </w:r>
      <w:r>
        <w:rPr>
          <w:rFonts w:ascii="標楷體" w:hAnsi="標楷體" w:cs="Arial" w:eastAsia="標楷體"/>
          <w:color w:val="000000"/>
          <w:sz w:val="28"/>
          <w:szCs w:val="28"/>
        </w:rPr>
        <w:t>放</w:t>
      </w:r>
      <w:r>
        <w:rPr>
          <w:rFonts w:ascii="標楷體" w:hAnsi="標楷體" w:cs="Arial" w:eastAsia="標楷體"/>
          <w:color w:val="000000"/>
          <w:sz w:val="28"/>
          <w:szCs w:val="28"/>
        </w:rPr>
        <w:t>學時的交通更為順暢，</w:t>
      </w:r>
      <w:r>
        <w:rPr>
          <w:rFonts w:ascii="標楷體" w:hAnsi="標楷體" w:cs="Arial" w:eastAsia="標楷體"/>
          <w:color w:val="000000"/>
          <w:sz w:val="28"/>
          <w:szCs w:val="28"/>
        </w:rPr>
        <w:t>以及學生安全，</w:t>
      </w:r>
      <w:r>
        <w:rPr>
          <w:rFonts w:ascii="標楷體" w:hAnsi="標楷體" w:cs="Arial" w:eastAsia="標楷體"/>
          <w:color w:val="000000"/>
          <w:sz w:val="28"/>
          <w:szCs w:val="28"/>
        </w:rPr>
        <w:t>以下重要事項，煩請各位家長務必配合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正門接送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機車接送區規劃於正門口外兩側約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公尺處，請與孩子約定接送位置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汽車接送區位於正門口外兩側約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公尺處，切勿併排停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安親班步行接送區位於校門內前庭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後門接送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機車接送區位於後門口外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公尺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汽車接送區位於正門口外兩側約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公尺處，切勿併排停車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東側安親班步行接送區位於東門外左側空地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建議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接送孩子上、</w:t>
      </w:r>
      <w:r>
        <w:rPr>
          <w:rFonts w:ascii="標楷體" w:hAnsi="標楷體" w:cs="Arial" w:eastAsia="標楷體"/>
          <w:color w:val="000000"/>
          <w:sz w:val="28"/>
          <w:szCs w:val="28"/>
        </w:rPr>
        <w:t>放</w:t>
      </w:r>
      <w:r>
        <w:rPr>
          <w:rFonts w:ascii="標楷體" w:hAnsi="標楷體" w:cs="Arial" w:eastAsia="標楷體"/>
          <w:color w:val="000000"/>
          <w:sz w:val="28"/>
          <w:szCs w:val="28"/>
        </w:rPr>
        <w:t>學懇請您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盡量往學校外圍停車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讓中、高年級</w:t>
      </w:r>
      <w:r>
        <w:rPr>
          <w:rFonts w:ascii="標楷體" w:hAnsi="標楷體" w:cs="Arial" w:eastAsia="標楷體"/>
          <w:color w:val="00000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sz w:val="28"/>
          <w:szCs w:val="28"/>
        </w:rPr>
        <w:t>步行一小段路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除</w:t>
      </w:r>
      <w:r>
        <w:rPr>
          <w:rFonts w:ascii="標楷體" w:hAnsi="標楷體" w:cs="Arial" w:eastAsia="標楷體"/>
          <w:color w:val="000000"/>
          <w:sz w:val="28"/>
          <w:szCs w:val="28"/>
        </w:rPr>
        <w:t>交通</w:t>
      </w:r>
      <w:r>
        <w:rPr>
          <w:rFonts w:ascii="標楷體" w:hAnsi="標楷體" w:cs="Arial" w:eastAsia="標楷體"/>
          <w:color w:val="000000"/>
          <w:sz w:val="28"/>
          <w:szCs w:val="28"/>
        </w:rPr>
        <w:t>不會壅塞外</w:t>
      </w:r>
      <w:r>
        <w:rPr>
          <w:rFonts w:ascii="標楷體" w:hAnsi="標楷體" w:cs="Arial" w:eastAsia="標楷體"/>
          <w:color w:val="000000"/>
          <w:sz w:val="28"/>
          <w:szCs w:val="28"/>
        </w:rPr>
        <w:t>，孩子也會更安全</w:t>
      </w:r>
      <w:r>
        <w:rPr>
          <w:rFonts w:ascii="標楷體" w:hAnsi="標楷體" w:cs="Arial" w:eastAsia="標楷體"/>
          <w:color w:val="000000"/>
          <w:sz w:val="28"/>
          <w:szCs w:val="28"/>
        </w:rPr>
        <w:t>！在此懇請各位家長能多多配合與協助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家長接送學童上放學請依行車方向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順向行駛</w:t>
      </w:r>
      <w:r>
        <w:rPr>
          <w:rFonts w:ascii="標楷體" w:hAnsi="標楷體" w:cs="Arial" w:eastAsia="標楷體"/>
          <w:color w:val="000000"/>
          <w:sz w:val="28"/>
          <w:szCs w:val="28"/>
        </w:rPr>
        <w:t>，切勿逆向、迴轉與跨越雙黃線，違反交通規則會影響交通的順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安親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大型車輛請停至正門口外兩側約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尺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放學接送一定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和孩子約定接送位置</w:t>
      </w:r>
      <w:r>
        <w:rPr>
          <w:rFonts w:ascii="標楷體" w:hAnsi="標楷體" w:cs="Arial" w:eastAsia="標楷體"/>
          <w:color w:val="000000"/>
          <w:sz w:val="28"/>
          <w:szCs w:val="28"/>
        </w:rPr>
        <w:t>，寧可多行幾步，輕鬆又安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過馬路的同學請聽從導護老師和志工的指揮，並禮貌問好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交通政策的宣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善盡教育與實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共同協助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為他人著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攜手為我們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打造更安全、便利的交通環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誠摯感謝各位家長、安親班的配合！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3175</wp:posOffset>
            </wp:positionV>
            <wp:extent cx="135699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敬祝     平安    如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明廉國小學務處  敬上  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eastAsia="標楷體" w:cs="標楷體" w:ascii="標楷體" w:hAnsi="標楷體"/>
          <w:sz w:val="18"/>
          <w:szCs w:val="18"/>
        </w:rPr>
        <w:t>4.09.01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before="50" w:after="50"/>
        <w:ind w:left="480" w:hanging="480"/>
        <w:rPr/>
      </w:pPr>
      <w:r>
        <w:rPr>
          <w:rFonts w:cs="新細明體;PMingLiU" w:ascii="新細明體;PMingLiU" w:hAnsi="新細明體;PMingLiU"/>
        </w:rPr>
        <w:t>………………</w:t>
      </w:r>
      <w:r>
        <w:rPr>
          <w:rFonts w:ascii="新細明體;PMingLiU" w:hAnsi="新細明體;PMingLiU" w:cs="新細明體;PMingLiU"/>
        </w:rPr>
        <w:t>回      條（通知單請貼在聯絡簿，回條請沿線撕下後繳回）</w:t>
      </w:r>
      <w:r>
        <w:rPr>
          <w:rFonts w:ascii="新細明體;PMingLiU" w:hAnsi="新細明體;PMingLiU" w:cs="新細明體;PMingLiU"/>
        </w:rPr>
        <w:t>……………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已詳閱學生上放學交通安全宣導通知單內容，並了解學校於學生上、放學交通安全維護方式。</w:t>
      </w:r>
    </w:p>
    <w:p>
      <w:pPr>
        <w:pStyle w:val="Normal"/>
        <w:snapToGrid w:val="false"/>
        <w:spacing w:lineRule="atLeast" w:line="24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   </w:t>
      </w:r>
      <w:r>
        <w:rPr>
          <w:rFonts w:ascii="標楷體" w:hAnsi="標楷體" w:cs="標楷體" w:eastAsia="標楷體"/>
          <w:sz w:val="28"/>
          <w:szCs w:val="28"/>
        </w:rPr>
        <w:t>　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</w:rPr>
        <w:t>附註：維護學童安全家長一起來，為使此通知單內容確實有傳達給家長，煩請家長看完後於回條上簽名，再由小朋友繳回交給導師統一收齊保管，謝謝您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明廉國民小學交通路隊名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2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隊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指導老師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8"/>
          <w:szCs w:val="32"/>
        </w:rPr>
      </w:pPr>
      <w:r>
        <w:rPr>
          <w:rFonts w:eastAsia="標楷體" w:cs="標楷體" w:ascii="標楷體" w:hAnsi="標楷體"/>
          <w:sz w:val="1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長：               副隊長：               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96"/>
        <w:gridCol w:w="2129"/>
        <w:gridCol w:w="535"/>
        <w:gridCol w:w="569"/>
        <w:gridCol w:w="2129"/>
        <w:gridCol w:w="535"/>
        <w:gridCol w:w="569"/>
        <w:gridCol w:w="2129"/>
      </w:tblGrid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4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9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1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6:00Z</dcterms:created>
  <dc:creator>USER</dc:creator>
  <dc:description/>
  <cp:keywords/>
  <dc:language>en-US</dc:language>
  <cp:lastModifiedBy>USER</cp:lastModifiedBy>
  <cp:lastPrinted>2024-08-21T10:19:00Z</cp:lastPrinted>
  <dcterms:modified xsi:type="dcterms:W3CDTF">2025-08-25T03:40:00Z</dcterms:modified>
  <cp:revision>6</cp:revision>
  <dc:subject/>
  <dc:title/>
</cp:coreProperties>
</file>