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15900</wp:posOffset>
                </wp:positionV>
                <wp:extent cx="958215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1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6"/>
                              <w:gridCol w:w="1318"/>
                              <w:gridCol w:w="6"/>
                              <w:gridCol w:w="1319"/>
                              <w:gridCol w:w="1334"/>
                              <w:gridCol w:w="2502"/>
                              <w:gridCol w:w="392"/>
                              <w:gridCol w:w="976"/>
                              <w:gridCol w:w="1356"/>
                              <w:gridCol w:w="12"/>
                              <w:gridCol w:w="1356"/>
                              <w:gridCol w:w="12"/>
                              <w:gridCol w:w="1294"/>
                              <w:gridCol w:w="88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5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備課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  <w:bookmarkStart w:id="0" w:name="_Hlk112175979"/>
                                  <w:bookmarkStart w:id="1" w:name="_Hlk112175979"/>
                                  <w:bookmarkEnd w:id="1"/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大樓中庭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落教室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教室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廁所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廁所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258.1pt;mso-wrap-distance-left:9.05pt;mso-wrap-distance-right:9.05pt;mso-wrap-distance-top:0pt;mso-wrap-distance-bottom:0pt;margin-top:-17pt;mso-position-vertical-relative:text;margin-left:14.2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1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6"/>
                        <w:gridCol w:w="1318"/>
                        <w:gridCol w:w="6"/>
                        <w:gridCol w:w="1319"/>
                        <w:gridCol w:w="1334"/>
                        <w:gridCol w:w="2502"/>
                        <w:gridCol w:w="392"/>
                        <w:gridCol w:w="976"/>
                        <w:gridCol w:w="1356"/>
                        <w:gridCol w:w="12"/>
                        <w:gridCol w:w="1356"/>
                        <w:gridCol w:w="12"/>
                        <w:gridCol w:w="1294"/>
                        <w:gridCol w:w="88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5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備課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  <w:bookmarkStart w:id="2" w:name="_Hlk112175979"/>
                            <w:bookmarkStart w:id="3" w:name="_Hlk112175979"/>
                            <w:bookmarkEnd w:id="3"/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大樓中庭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落教室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教室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廁所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廁所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升旗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77495</wp:posOffset>
                </wp:positionV>
                <wp:extent cx="1085850" cy="282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2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後門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關後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一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</w:rPr>
                              <w:t>葉景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二：邱志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三：王憶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四：陳淑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五：李耀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2.5pt;mso-wrap-distance-left:9.05pt;mso-wrap-distance-right:9.05pt;mso-wrap-distance-top:0pt;mso-wrap-distance-bottom:0pt;margin-top:21.8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後門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關後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一：</w:t>
                      </w:r>
                      <w:r>
                        <w:rPr>
                          <w:rFonts w:ascii="標楷體" w:hAnsi="標楷體" w:cs="細明體;MingLiU" w:eastAsia="標楷體"/>
                          <w:sz w:val="22"/>
                        </w:rPr>
                        <w:t>葉景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二：邱志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三：王憶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四：陳淑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五：李耀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trike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01075</wp:posOffset>
                </wp:positionH>
                <wp:positionV relativeFrom="paragraph">
                  <wp:posOffset>240665</wp:posOffset>
                </wp:positionV>
                <wp:extent cx="1111250" cy="339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9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正門輔導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前擔任路口交通，後為穿堂學生秩序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一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劉德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維倪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二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呂沅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楊淑閔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三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劉德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林秀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四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呂沅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杜湘蓮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五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潘建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彭怡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7.5pt;mso-wrap-distance-left:9.05pt;mso-wrap-distance-right:9.05pt;mso-wrap-distance-top:0pt;mso-wrap-distance-bottom:0pt;margin-top:18.95pt;mso-position-vertical-relative:text;margin-left:677.25pt;mso-position-horizontal-relative:margin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正門輔導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前擔任路口交通，後為穿堂學生秩序輔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一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劉德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維倪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二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呂沅潤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楊淑閔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三：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劉德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林秀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四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呂沅潤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杜湘蓮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五：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潘建宏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彭怡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2"/>
        <w:gridCol w:w="436"/>
        <w:gridCol w:w="436"/>
        <w:gridCol w:w="442"/>
        <w:gridCol w:w="442"/>
        <w:gridCol w:w="436"/>
        <w:gridCol w:w="436"/>
        <w:gridCol w:w="442"/>
        <w:gridCol w:w="442"/>
        <w:gridCol w:w="436"/>
        <w:gridCol w:w="436"/>
        <w:gridCol w:w="511"/>
        <w:gridCol w:w="511"/>
        <w:gridCol w:w="44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2"/>
      </w:tblGrid>
      <w:tr>
        <w:trPr>
          <w:trHeight w:val="8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｜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年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</w:tr>
      <w:tr>
        <w:trPr>
          <w:trHeight w:val="3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腳踏車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、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、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、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及家長接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家長及安親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隊名</w:t>
            </w:r>
          </w:p>
        </w:tc>
      </w:tr>
      <w:tr>
        <w:trPr>
          <w:trHeight w:val="12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品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柔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明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天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袁琡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欣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宇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淑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亦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書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伊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其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瑜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翠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柔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環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湯惠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陽志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明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淑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淑芳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彭莘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育沁</w:t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淑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隊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38:00Z</dcterms:created>
  <dc:creator>黃卉羚</dc:creator>
  <dc:description/>
  <cp:keywords/>
  <dc:language>en-US</dc:language>
  <cp:lastModifiedBy>USER</cp:lastModifiedBy>
  <cp:lastPrinted>2024-08-22T12:41:00Z</cp:lastPrinted>
  <dcterms:modified xsi:type="dcterms:W3CDTF">2025-08-26T04:36:00Z</dcterms:modified>
  <cp:revision>6</cp:revision>
  <dc:subject/>
  <dc:title/>
</cp:coreProperties>
</file>